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08.2016 № 2040, от 28.11.2022 № 346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8.2016 № 2040 «Об утверждении проекта планировки территории мкр.Раздолье г.Боровичи Новгородская обл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1.2022 № 3465 «О внесении изменений в «Проект планировки территории мкр.Раздолье, г.Боровичи, Новгородская обл.» и «Проект межевания территории «мкр. Раздолье под строительство индивидуальных жилых домов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 CYR" w:hAnsi="Times New Roman CYR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05T11:32:00Z</cp:lastPrinted>
  <dcterms:modified xsi:type="dcterms:W3CDTF">2023-05-14T15:52:00Z</dcterms:modified>
  <cp:revision>2</cp:revision>
  <dc:subject/>
  <dc:title/>
</cp:coreProperties>
</file>