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ежведомственной комисс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ым и подлежащим сносу или реконструк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Администрации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о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Администрации муниципального района от 09.09.2013 № 1907 (в редакции от 21.04.2020 </w:t>
        <w:br/>
        <w:t>№ 1018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ервый абзац пункта 5.4 в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Комиссия рассматривает поступившее заявление или заключение органа государственного надзора (контроля), или заключение экспертизы жилого помещения, предусмотренные пунктом 4.1 настоящего Положения, в течении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е в результате чрезвычайной ситуации и при том не включено в сводный перечень объектов (жилых помещений), предусмотренные </w:t>
        <w:br/>
        <w:t xml:space="preserve">пунктом 4.1 настоящего Положения — в течение 20 календарных дней с даты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и принимает одно из решений (в виде заключения), указанных в пункте 6 настоящего Положения, либо решение о проведение дополнительного обследования оцениваемого помещения.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 6 абзацем следующего содержани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тсутствии оснований для признания жилого помещения непригодным для проживания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3z0">
    <w:name w:val="WW8Num23z0"/>
    <w:qFormat/>
    <w:rPr>
      <w:rFonts w:ascii="Times New Roman CYR" w:hAnsi="Times New Roman CYR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6:1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5-05T11:32:00Z</cp:lastPrinted>
  <dcterms:modified xsi:type="dcterms:W3CDTF">2023-05-14T16:11:00Z</dcterms:modified>
  <cp:revision>2</cp:revision>
  <dc:subject/>
  <dc:title/>
</cp:coreProperties>
</file>