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утверждении состава экспертов конкурса по предоставлен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 субсидий социально ориентированным некоммерческим организациям (за исключением государственных (муниципальных) учреждений), реализующим социально значимые проекты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в целях выполнения мероприятий муниципальной программы «Развитие форм поддержки социально ориентированных некоммерческих организаций на территории Боровичского муниципального района на </w:t>
        <w:br/>
        <w:t xml:space="preserve">2023-2025 годы», утвержденной постановлением Администрации муниципального район от 21.02.2023 № 480, Порядком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енным постановлением Администрации муниципального район от 10.04.2023 № 1076,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Style26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1. Утвердить прилагаемый состав экспертов конкурса по предоставлению в 2023 году субсидий социально ориентированным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реализующим социально значимые проекты на территории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5.2023 № 152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ов конкурса по предоставлению субсидий в 2023 году субсидий социально ориентированным некоммерческим организация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sz w:val="28"/>
          <w:szCs w:val="28"/>
        </w:rPr>
        <w:t xml:space="preserve"> реализующим социально значимые проекты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03"/>
        <w:gridCol w:w="652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Администрации Боровичского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яничев А.Н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ного офиса МАУК «Межпоселенческий Дом народного творчества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Л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Береста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 В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Военно-патриотическое объединение «ЗВЕЗДА» (НРОО «ВПО «Звезда»)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1T09:06:00Z</dcterms:modified>
  <cp:revision>2</cp:revision>
  <dc:subject/>
  <dc:title/>
</cp:coreProperties>
</file>