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rFonts w:ascii="Times New Roman" w:hAnsi="Times New Roman" w:cs="Times New Roman"/>
          <w:b/>
          <w:b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5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г.Борович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еализация молодежной политики в Боровичском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районе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еализация молодежной политики в Боровичском муниципальном районе» (далее муниципальная программа), утвержденную постановлением Администрации муниципального района от 12.10.2020 № 2586:</w:t>
      </w:r>
    </w:p>
    <w:p>
      <w:pPr>
        <w:pStyle w:val="Normal"/>
        <w:spacing w:lineRule="atLeast" w:line="3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Изложить пункт 1 в редакции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1. Ответственный исполнитель муниципальной программы: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молодежной политике и организационно-контрольным вопросам Администрации муниципального района (далее комитет по молодежной политике и организационно-контрольным вопросам).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полнить пункт 2 абзацем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дел по спорту и социальным вопросам Администрации муниципального района (далее отдел по спорту и социальным вопросам)»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Изложить пункт 3 в редакции: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Цели, задачи и целевые показатели муниципальной программы: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709"/>
        <w:gridCol w:w="709"/>
        <w:gridCol w:w="710"/>
        <w:gridCol w:w="709"/>
        <w:gridCol w:w="710"/>
      </w:tblGrid>
      <w:tr>
        <w:trPr>
          <w:trHeight w:val="4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ог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по годам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. Совершенствование условий для развития молодежной политики, системы патриотического воспитания населения и профилактики безнадзорности и правонарушений  несовершеннолетних в Боровичском муниципальном райо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Вовлечение молодежи в социальную практ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1. Доля молодежи муниципального района, вовлечённой 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709"/>
        <w:gridCol w:w="709"/>
        <w:gridCol w:w="710"/>
        <w:gridCol w:w="700"/>
        <w:gridCol w:w="9"/>
        <w:gridCol w:w="699"/>
        <w:gridCol w:w="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 и занятия спортом, популяризация культуры безопасности в молодежной среде (%)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 Доля молодежи муниципального района принимающей участие в добровольческой деятельности (%)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. Количество органов молодежного самоуправления на территории муниципального района (ед.)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4. Количество молодежи муниципального района, участвующей в региональных, межрегиональных, всероссийских, международных молодежных образовательных форумах (чел.)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5. Доля молодежи муниципального района, вовлеченных в мероприятия по поддержке и продвижению активности молодежи и её достижений в различных сферах деятельности (%)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6. Доля молодежи муниципального района в трудной жизненной ситуации, вовлеченной в долгосрочную временную (не менее одного года) социально активную и социально значимую деятельность, трудоустроенных (%)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2. Патриотическое воспитание насел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 Доля молодежи муниципального района, занимающейся в патриотических объединениях, клубах, центрах (%)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 Доля населения муниципального района, участвующего в мероприятиях патриотической направленности (%)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3. Количество населения муниципального района, вовлеченного в поисковую деятельность (чел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4. Количество молодежи муниципального района, участвующей в региональных, межрегиональных, всероссийских, международных мероприятиях патриотической направленности (чел.)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Профилактика безнадзорности и правонарушений несовершеннолетни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709"/>
        <w:gridCol w:w="709"/>
        <w:gridCol w:w="710"/>
        <w:gridCol w:w="709"/>
        <w:gridCol w:w="7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 Доля несовершеннолет-них, с которыми проводится индиви-дуальная профилактическая работа, от общего количества несовершенно-летних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 Доля несовершенно-летних, вовлеченных в различные виды занятости и досуга, в отношении которых органами и учреждениями системы профилактики в течении отчетного периода проводилась индивидуальная профилактическая работа, от общего количества несовершеннолетних, в отношении которых в течении отчетного периода проводилась индивидуальная профилактическая работа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ь 3. Доля несовершенно-летних, совершивших преступления, в общей численности несовершенно-летних на 31 декабря отчетного года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. Обесп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изации муниципальной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 Уровень финансирования реализации мероприятий муниципаль-ной программы (%)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 Доля молодежи муниципального района, охваченной услугами предоставляемыми муници-пальным учреждением по работе с молодежью (%)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5. 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«Регион добрых дел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 Общая численность граждан, вовлеченных центром поддержки добровольчества в добровольческую (волонтерскую) деятельность (чел.)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Times New Roman" w:hAnsi="Times New Roman" w:eastAsia="Arial" w:cs="Arial"/>
                <w:color w:val="000000"/>
                <w:sz w:val="28"/>
                <w:szCs w:val="28"/>
                <w:lang w:eastAsia="ar-SA" w:bidi="en-US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  <w:lang w:eastAsia="ar-SA" w:bidi="en-US"/>
              </w:rPr>
              <w:t>Показатель 2. Количество молодежи, вовлеченной в добровольческую (волонтерскую) деятельность в рамках социальных проектов (чел.)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6. Мероприятия по развитию социальной инфраструктуры в Боровичском муниципальном райо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объектов, подве-домственных МБМУ «Молодежный центр» им. В.Н. Огонькова, технически пригодных для предоставления услуг для населения (ед.)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709"/>
        <w:gridCol w:w="709"/>
        <w:gridCol w:w="710"/>
        <w:gridCol w:w="709"/>
        <w:gridCol w:w="7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7. Увековечивание памяти погибших при защите Оте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по увековечиванию памяти погибших при защите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*   </w:t>
      </w:r>
      <w:r>
        <w:rPr>
          <w:rFonts w:cs="Times New Roman" w:ascii="Times New Roman" w:hAnsi="Times New Roman"/>
        </w:rPr>
        <w:t xml:space="preserve">показатели, определяемые на основе данных государственного (федерального) статистического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блюдения;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показатели, определяемые на основе данных ведомственной отчетности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tLeast" w:line="3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Заменить в пункте 4 слова «2021-2023 годы» на «2021-2025 годы»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Изложить пункт 5 паспорта муниципальной программы в редакции:</w:t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5. Объемы и источники финансирования муниципальной программы в целом и по годам реализации (тыс. руб.):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603"/>
        <w:gridCol w:w="1898"/>
        <w:gridCol w:w="1318"/>
        <w:gridCol w:w="1687"/>
        <w:gridCol w:w="239"/>
        <w:gridCol w:w="28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небюд-же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458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476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39,5220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29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3,1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1,47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609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8126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29,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75,8218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9,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9,4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9,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9,4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82,655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21,5808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561,3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565,6158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раздел 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Главы администрации района   С.Ю. Гетманова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p>
      <w:pPr>
        <w:pStyle w:val="Normal"/>
        <w:spacing w:lineRule="exact" w:line="240" w:before="0" w:after="12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0773" w:right="11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77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6.05.2023 № 1527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spacing w:lineRule="exac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25"/>
        <w:gridCol w:w="2551"/>
        <w:gridCol w:w="1103"/>
        <w:gridCol w:w="1165"/>
        <w:gridCol w:w="1276"/>
        <w:gridCol w:w="1133"/>
        <w:gridCol w:w="1135"/>
        <w:gridCol w:w="1134"/>
        <w:gridCol w:w="1134"/>
        <w:gridCol w:w="1134"/>
      </w:tblGrid>
      <w:tr>
        <w:trPr>
          <w:trHeight w:val="20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7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27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7" w:right="-91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7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exact" w:line="240"/>
              <w:ind w:left="-127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7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ind w:left="-127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-заци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7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spacing w:lineRule="exact" w:line="240"/>
              <w:ind w:left="-127" w:right="-91" w:hanging="0"/>
              <w:jc w:val="center"/>
              <w:rPr/>
            </w:pPr>
            <w:r>
              <w:rPr>
                <w:sz w:val="28"/>
                <w:szCs w:val="28"/>
              </w:rPr>
              <w:t>Показа-тель (номер целевого показа-теля из паспорта муници-пальной програм-</w:t>
            </w:r>
          </w:p>
          <w:p>
            <w:pPr>
              <w:pStyle w:val="Normal"/>
              <w:spacing w:lineRule="exact" w:line="240"/>
              <w:ind w:left="-127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7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ind w:left="-127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-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exact" w:line="240"/>
              <w:ind w:left="-127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15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7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7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7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7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7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Вовлечение молодежи в социальную практику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2" w:hanging="0"/>
              <w:rPr/>
            </w:pPr>
            <w:r>
              <w:rPr>
                <w:sz w:val="28"/>
                <w:szCs w:val="28"/>
              </w:rPr>
              <w:t>Реализация комплекса мероприятий, направленных на вовлечение молодежи в здоровый образ жизни и занятия спортом, популяризацию культуры безопасности в молодёжной сре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комитет по моло-дежной политике и организационно-контрольным вопросам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ый центр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ая ЦРБ,</w:t>
            </w:r>
          </w:p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психоневрологи-ческий диспансер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Ч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4" w:right="-10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5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25"/>
        <w:gridCol w:w="2551"/>
        <w:gridCol w:w="1103"/>
        <w:gridCol w:w="1165"/>
        <w:gridCol w:w="1276"/>
        <w:gridCol w:w="1133"/>
        <w:gridCol w:w="1135"/>
        <w:gridCol w:w="1134"/>
        <w:gridCol w:w="1134"/>
        <w:gridCol w:w="1134"/>
      </w:tblGrid>
      <w:tr>
        <w:trPr>
          <w:trHeight w:val="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/>
            </w:pPr>
            <w:r>
              <w:rPr>
                <w:sz w:val="28"/>
                <w:szCs w:val="28"/>
              </w:rPr>
              <w:t xml:space="preserve">Реализация комп-лекса мероприятий по вовлечению молодежи в добровольческое движ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комитет по молодежной политике и организационно-контрольным вопросам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ый центр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ичский КЦСО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й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ичский ЦППМ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4" w:right="-10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5 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рганизация участия молодежи муниципального района в региональных, межрегиональных, всероссийских, международных форумах, фестивалях, конкурсах 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комитет по молодеж-ной политике и организационно-контрольным вопросам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ый центр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4" w:right="-10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5      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25"/>
        <w:gridCol w:w="2551"/>
        <w:gridCol w:w="1103"/>
        <w:gridCol w:w="1165"/>
        <w:gridCol w:w="1276"/>
        <w:gridCol w:w="1133"/>
        <w:gridCol w:w="1135"/>
        <w:gridCol w:w="1134"/>
        <w:gridCol w:w="1134"/>
        <w:gridCol w:w="1134"/>
      </w:tblGrid>
      <w:tr>
        <w:trPr>
          <w:trHeight w:val="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2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/>
            </w:pPr>
            <w:r>
              <w:rPr>
                <w:sz w:val="28"/>
                <w:szCs w:val="28"/>
              </w:rPr>
              <w:t>Реализация комп-лекса мероприятий по поддержке и продвижению активности молодежи и её достижений в разичных сферах деятельности, в том числе поощрения талантливой молодежи (стипендии, премии и т.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 по моло-дежной политике и организационно-контрольным вопросам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ый 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экономики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К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ЗАГС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й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КЦСО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Боровичская ЦРБ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МВД России «Боровичский»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по работе с населением,</w:t>
            </w:r>
          </w:p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color w:val="000000"/>
                <w:sz w:val="28"/>
                <w:szCs w:val="28"/>
              </w:rPr>
              <w:t>отдел информатиза-ции и связи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Ч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5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, 1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25"/>
        <w:gridCol w:w="2551"/>
        <w:gridCol w:w="1103"/>
        <w:gridCol w:w="1165"/>
        <w:gridCol w:w="1276"/>
        <w:gridCol w:w="1133"/>
        <w:gridCol w:w="1135"/>
        <w:gridCol w:w="1134"/>
        <w:gridCol w:w="1134"/>
        <w:gridCol w:w="1134"/>
      </w:tblGrid>
      <w:tr>
        <w:trPr>
          <w:trHeight w:val="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0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ализация комплекса мероприятий, направленных на формирование правовых, культурных и нравственных ценностей среди молодежи, оказавшихся в трудной жизненной ситу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комитет по моло-дежной политике и организационно-контрольным вопросам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ый центр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занятости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ичская ЦРБ,</w:t>
            </w:r>
          </w:p>
          <w:p>
            <w:pPr>
              <w:pStyle w:val="Normal"/>
              <w:spacing w:lineRule="exact" w:line="240" w:before="120" w:after="0"/>
              <w:ind w:right="-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ичский ЦППМС</w:t>
            </w:r>
          </w:p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Психоневрологи-ческий диспансер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,</w:t>
            </w:r>
          </w:p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отдел по работе с несовершеннолет-ними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ФСИН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Ч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5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Патриотическое воспитание населения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азание содейст-вия членам поиско-вых отрядов муни-ципального района в обеспечении участия 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оло-дежной политике и организационно-контрольным вопросам,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5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25"/>
        <w:gridCol w:w="2551"/>
        <w:gridCol w:w="1103"/>
        <w:gridCol w:w="1165"/>
        <w:gridCol w:w="1276"/>
        <w:gridCol w:w="1133"/>
        <w:gridCol w:w="1135"/>
        <w:gridCol w:w="1134"/>
        <w:gridCol w:w="1134"/>
        <w:gridCol w:w="1134"/>
      </w:tblGrid>
      <w:tr>
        <w:trPr>
          <w:trHeight w:val="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7" w:hanging="0"/>
              <w:rPr/>
            </w:pPr>
            <w:r>
              <w:rPr>
                <w:bCs/>
                <w:sz w:val="28"/>
                <w:szCs w:val="28"/>
              </w:rPr>
              <w:t>областной экспе-диции «Долина» в рамках Всероссий-ской акции «Вахта памя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ый центр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организ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гражданско-патриотической направленности в муниципальном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комитет по моло-дежной политике и организационно-контрольным вопросам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ый центр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комат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Боровичский»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ИН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ЧС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 КЦСО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ое братство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ые организации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5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25"/>
        <w:gridCol w:w="2551"/>
        <w:gridCol w:w="1103"/>
        <w:gridCol w:w="1165"/>
        <w:gridCol w:w="1276"/>
        <w:gridCol w:w="1133"/>
        <w:gridCol w:w="1135"/>
        <w:gridCol w:w="1134"/>
        <w:gridCol w:w="1134"/>
        <w:gridCol w:w="1134"/>
      </w:tblGrid>
      <w:tr>
        <w:trPr>
          <w:trHeight w:val="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ддержка общественных объединений, организаций, клубов патриоти-ческой направлен-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 по моло-дежной политике и организационно-контрольным вопросам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ый центр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ое братство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кома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5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9" w:hanging="0"/>
              <w:rPr/>
            </w:pPr>
            <w:r>
              <w:rPr>
                <w:sz w:val="28"/>
                <w:szCs w:val="28"/>
              </w:rPr>
              <w:t>Организация участия представи-телей муници-пального района в региональных, межрегиональных, всероссийских, международных мероприятиях патриоти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оло-дежной политике и организационно-контрольным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ам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ый центр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5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25"/>
        <w:gridCol w:w="2551"/>
        <w:gridCol w:w="1103"/>
        <w:gridCol w:w="1165"/>
        <w:gridCol w:w="1276"/>
        <w:gridCol w:w="1133"/>
        <w:gridCol w:w="1135"/>
        <w:gridCol w:w="1134"/>
        <w:gridCol w:w="1134"/>
        <w:gridCol w:w="1134"/>
      </w:tblGrid>
      <w:tr>
        <w:trPr>
          <w:trHeight w:val="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9" w:hanging="0"/>
              <w:rPr/>
            </w:pPr>
            <w:r>
              <w:rPr>
                <w:sz w:val="28"/>
                <w:szCs w:val="28"/>
              </w:rPr>
              <w:t>Реализация комплекса мероприятий в рамках проекта «Горжусь тем, что я россиянин!», реализуемого на территории Боровичского кластер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 по моло-дежной политике и организационно-контрольным вопросам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ый центр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5 годы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Профилактика безнадзорности и правонарушений несовершеннолетних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9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рганизация и проведение обучающих семи-наров, конферен-ций для молодёжи и специалистов сферы молодёжной политики по вопро-сам профилактики асоциальных явлений в молодёжной сре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 по моло-дежной политике и организационно-контрольным вопросам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ый центр,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,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Normal"/>
              <w:spacing w:lineRule="exact" w:line="240" w:before="120" w:after="0"/>
              <w:ind w:righ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 ЦППМС</w:t>
            </w:r>
          </w:p>
          <w:p>
            <w:pPr>
              <w:pStyle w:val="Normal"/>
              <w:spacing w:lineRule="exact" w:line="240" w:before="120" w:after="0"/>
              <w:ind w:righ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ая ЦРБ,</w:t>
            </w:r>
          </w:p>
          <w:p>
            <w:pPr>
              <w:pStyle w:val="Normal"/>
              <w:spacing w:lineRule="exact" w:line="240" w:before="120" w:after="0"/>
              <w:ind w:righ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-1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25"/>
        <w:gridCol w:w="2551"/>
        <w:gridCol w:w="1103"/>
        <w:gridCol w:w="1165"/>
        <w:gridCol w:w="1276"/>
        <w:gridCol w:w="1133"/>
        <w:gridCol w:w="1135"/>
        <w:gridCol w:w="1134"/>
        <w:gridCol w:w="1134"/>
        <w:gridCol w:w="1134"/>
      </w:tblGrid>
      <w:tr>
        <w:trPr>
          <w:trHeight w:val="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образовательных организациях недели правовой грамо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 по моло-дежной политике и организационно-контрольным вопросам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Молодежный центр,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-1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1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Проведение муни-ципальных меро-приятий, конкур-сов, направленных на формирование активной позиции несовершеннолет-них по предупреж-дению противо-правных действий, в молодёжной среде, проведение конкурсов среди общеобразовательных организаций на лучшую программу по воспитательной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31" w:hanging="0"/>
              <w:rPr/>
            </w:pPr>
            <w:r>
              <w:rPr>
                <w:sz w:val="28"/>
                <w:szCs w:val="28"/>
              </w:rPr>
              <w:t>комитет по моло-дежной политике и организационно-контрольным вопросам,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центр,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31" w:hanging="0"/>
              <w:rPr/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82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-1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25"/>
        <w:gridCol w:w="2551"/>
        <w:gridCol w:w="1103"/>
        <w:gridCol w:w="1165"/>
        <w:gridCol w:w="1276"/>
        <w:gridCol w:w="1133"/>
        <w:gridCol w:w="1135"/>
        <w:gridCol w:w="1134"/>
        <w:gridCol w:w="1134"/>
        <w:gridCol w:w="1134"/>
      </w:tblGrid>
      <w:tr>
        <w:trPr>
          <w:trHeight w:val="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0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ведомственной профилактической операции «ПОДРОС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sz w:val="28"/>
                <w:szCs w:val="28"/>
              </w:rPr>
              <w:t>районная комиссия по делам несовер-шеннолетних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 по моло-дежной политике и организационно-контрольным вопросам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ый центр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 России «Боровичский»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,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занятости,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ичский КЦСО,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И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82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-1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ведение районной конфе-ренции по пробле-мам преодоления насилия и жесто-кого обращения в отношени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4" w:hanging="0"/>
              <w:rPr/>
            </w:pPr>
            <w:r>
              <w:rPr>
                <w:sz w:val="28"/>
                <w:szCs w:val="28"/>
              </w:rPr>
              <w:t>районная комиссия по делам несовер-шеннолетних,</w:t>
            </w:r>
          </w:p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Молодежный центр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 России «Боровичский»,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25 годы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82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-1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25"/>
        <w:gridCol w:w="2551"/>
        <w:gridCol w:w="1103"/>
        <w:gridCol w:w="1165"/>
        <w:gridCol w:w="1276"/>
        <w:gridCol w:w="1133"/>
        <w:gridCol w:w="1135"/>
        <w:gridCol w:w="1134"/>
        <w:gridCol w:w="1134"/>
        <w:gridCol w:w="1134"/>
      </w:tblGrid>
      <w:tr>
        <w:trPr>
          <w:trHeight w:val="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 по моло-дежной политике и организационно-контрольным вопросам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кий КЦСО,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 ЦППМ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82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Проведение мероприятий по профилактике наркомании, токсикомании, потребления наркотических вещест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и их аналогов, алкоголизма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миссия по делам несовер-шеннолетних,</w:t>
            </w:r>
          </w:p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 по моло-дежной политике и организационно-контрольным вопросам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ПО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тдел по спорту и социальным вопросам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МВД России 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овичский»,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-1.3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25"/>
        <w:gridCol w:w="2551"/>
        <w:gridCol w:w="1103"/>
        <w:gridCol w:w="1165"/>
        <w:gridCol w:w="1276"/>
        <w:gridCol w:w="1133"/>
        <w:gridCol w:w="1135"/>
        <w:gridCol w:w="1134"/>
        <w:gridCol w:w="1134"/>
        <w:gridCol w:w="1134"/>
      </w:tblGrid>
      <w:tr>
        <w:trPr>
          <w:trHeight w:val="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0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zh-CN"/>
              </w:rPr>
              <w:t>Боровичский КЦСО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оровичский ЦППМС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оровичский ПНД,</w:t>
            </w:r>
          </w:p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ЦР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9" w:hanging="0"/>
              <w:rPr/>
            </w:pPr>
            <w:r>
              <w:rPr>
                <w:spacing w:val="-7"/>
                <w:sz w:val="28"/>
                <w:szCs w:val="28"/>
              </w:rPr>
              <w:t>Проведение меро-приятий по профи-лактике правонару-шений среди несо-вершеннолетних, вовлечения несовер-шеннолетних в совершение антиобществен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миссия по делам несовер-шеннолетних,</w:t>
            </w:r>
          </w:p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sz w:val="28"/>
                <w:szCs w:val="28"/>
              </w:rPr>
              <w:t xml:space="preserve">комитет культуры </w:t>
            </w:r>
          </w:p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sz w:val="28"/>
                <w:szCs w:val="28"/>
              </w:rPr>
              <w:t xml:space="preserve">комитет по моло-дежной политике и организационно-контрольным вопросам, </w:t>
            </w:r>
          </w:p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sz w:val="28"/>
                <w:szCs w:val="28"/>
              </w:rPr>
              <w:t xml:space="preserve">отдел по спорту и социальным вопросам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 России «Боровичский»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КЦСО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 ЦППМС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Боровичский УФСИН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-1.3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25"/>
        <w:gridCol w:w="2551"/>
        <w:gridCol w:w="1103"/>
        <w:gridCol w:w="1165"/>
        <w:gridCol w:w="1134"/>
        <w:gridCol w:w="1133"/>
        <w:gridCol w:w="1277"/>
        <w:gridCol w:w="1276"/>
        <w:gridCol w:w="1134"/>
        <w:gridCol w:w="1135"/>
      </w:tblGrid>
      <w:tr>
        <w:trPr>
          <w:trHeight w:val="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Обеспечение реализации муниципальной программы</w:t>
            </w:r>
          </w:p>
        </w:tc>
      </w:tr>
      <w:tr>
        <w:trPr>
          <w:trHeight w:val="104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3" w:hanging="0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 – предоставление субсидии из бюджета Борович-ского муниципаль-ного района МБМУ «Молодежный центр» им. В.Н. Огонько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центр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5 годы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5" w:right="-104" w:hanging="0"/>
              <w:rPr/>
            </w:pPr>
            <w:r>
              <w:rPr>
                <w:sz w:val="28"/>
                <w:szCs w:val="28"/>
              </w:rPr>
              <w:t xml:space="preserve">област-ной 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,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2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5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229,0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059,27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15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150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150,100</w:t>
            </w:r>
          </w:p>
        </w:tc>
      </w:tr>
      <w:tr>
        <w:trPr>
          <w:trHeight w:val="104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3" w:hanging="0"/>
              <w:rPr/>
            </w:pPr>
            <w:r>
              <w:rPr>
                <w:sz w:val="28"/>
                <w:szCs w:val="28"/>
              </w:rPr>
              <w:t>Кадровое, материальное, техническое, хозяйственное обеспечение условий по безопасности и уходу за зданиями и помещениями МБМУ «Молодежный центр» им. В.Н. Огонько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лужба заказчика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центр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5 годы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2" w:right="-135" w:hanging="0"/>
              <w:jc w:val="center"/>
              <w:rPr/>
            </w:pPr>
            <w:r>
              <w:rPr>
                <w:sz w:val="28"/>
                <w:szCs w:val="28"/>
              </w:rPr>
              <w:t xml:space="preserve">1.1.1-1.1.6, 1.2.1-1.2.4, </w:t>
              <w:br/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5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25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75,30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78,73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79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79,300</w:t>
            </w:r>
          </w:p>
        </w:tc>
      </w:tr>
      <w:tr>
        <w:trPr>
          <w:trHeight w:val="104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Calibri"/>
                <w:spacing w:val="-20"/>
                <w:sz w:val="28"/>
                <w:szCs w:val="28"/>
              </w:rPr>
            </w:pPr>
            <w:r>
              <w:rPr>
                <w:rFonts w:cs="Calibri"/>
                <w:spacing w:val="-20"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82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5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 Реализации практик поддержки и развития волонтерства по итогам проведения Всероссийского конкурса лучших региональных практик поддержки волонтерства «Регион добрых дел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25"/>
        <w:gridCol w:w="2551"/>
        <w:gridCol w:w="1103"/>
        <w:gridCol w:w="1165"/>
        <w:gridCol w:w="1134"/>
        <w:gridCol w:w="1134"/>
        <w:gridCol w:w="1277"/>
        <w:gridCol w:w="1276"/>
        <w:gridCol w:w="1134"/>
        <w:gridCol w:w="1135"/>
      </w:tblGrid>
      <w:tr>
        <w:trPr>
          <w:trHeight w:val="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04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7" w:hanging="0"/>
              <w:rPr/>
            </w:pPr>
            <w:r>
              <w:rPr>
                <w:sz w:val="28"/>
                <w:szCs w:val="28"/>
              </w:rPr>
              <w:t>Создание ресурс-ного центра поддержки добро-вольчества в рамках реализации практик поддержки и развития волон-терства по итогам проведения Всероссийского конкурса лучших региональных практик поддержки волонтерства «Регион добрых дел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 по моло-дежной политике и организационно-контрольным вопросам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Молодежный центр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82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5" w:right="-104" w:hanging="0"/>
              <w:rPr/>
            </w:pPr>
            <w:r>
              <w:rPr>
                <w:sz w:val="28"/>
                <w:szCs w:val="28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39,045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82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5" w:right="-104" w:hanging="0"/>
              <w:rPr/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2,076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82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5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7" w:hanging="0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en-US"/>
              </w:rPr>
              <w:t>Поддержка социальных проектов, направ-ленных на развитие добровольчества (волонтерства) (проект «Особенные встречи»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оло-дежной политике и организационно-контрольным вопросам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центр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5 годы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5" w:right="-104" w:hanging="0"/>
              <w:rPr/>
            </w:pPr>
            <w:r>
              <w:rPr>
                <w:sz w:val="28"/>
                <w:szCs w:val="28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3,60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5" w:right="-141" w:hanging="0"/>
              <w:rPr/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,81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5" w:hanging="0"/>
              <w:rPr/>
            </w:pPr>
            <w:r>
              <w:rPr>
                <w:sz w:val="28"/>
                <w:szCs w:val="28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56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25"/>
        <w:gridCol w:w="2551"/>
        <w:gridCol w:w="1103"/>
        <w:gridCol w:w="1165"/>
        <w:gridCol w:w="1134"/>
        <w:gridCol w:w="1277"/>
        <w:gridCol w:w="1134"/>
        <w:gridCol w:w="1276"/>
        <w:gridCol w:w="1134"/>
        <w:gridCol w:w="1135"/>
      </w:tblGrid>
      <w:tr>
        <w:trPr>
          <w:trHeight w:val="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дача 6. Мероприятия по развитию социальной инфраструктуры в Боровичском муниципальном районе</w:t>
            </w:r>
          </w:p>
        </w:tc>
      </w:tr>
      <w:tr>
        <w:trPr>
          <w:trHeight w:val="10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Текущий ремонт структурных подразделений МБМУ «Молодеж-ный центр» им. В.Н. Огонькова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помещении по адресу ул. Сушанская, д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олодежный цент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5" w:right="-141" w:hanging="0"/>
              <w:rPr/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7. Увековечивание памяти погибших при защите Отечества</w:t>
            </w:r>
          </w:p>
        </w:tc>
      </w:tr>
      <w:tr>
        <w:trPr>
          <w:trHeight w:val="10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/>
            </w:pPr>
            <w:r>
              <w:rPr>
                <w:sz w:val="28"/>
                <w:szCs w:val="28"/>
              </w:rPr>
              <w:t>Организация торжественно-траурной церемо-ний захоронения останков погибших при защите Отечества, в том числе погибших в ходе специальной военной оп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/>
            </w:pPr>
            <w:r>
              <w:rPr>
                <w:sz w:val="28"/>
                <w:szCs w:val="28"/>
              </w:rPr>
              <w:t>комитет по моло-дежной политике и организационно-правовым вопросам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олодежный цент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5" w:right="-141" w:hanging="0"/>
              <w:rPr/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6"/>
                <w:szCs w:val="26"/>
              </w:rPr>
              <w:t>17939,52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8"/>
                <w:szCs w:val="28"/>
              </w:rPr>
              <w:t>18491,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8"/>
                <w:szCs w:val="28"/>
              </w:rPr>
              <w:t>17275,82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8"/>
                <w:szCs w:val="28"/>
              </w:rPr>
              <w:t>1692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8"/>
                <w:szCs w:val="28"/>
              </w:rPr>
              <w:t>16929,40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Style11">
    <w:name w:val="Верхний колонтитул Знак"/>
    <w:qFormat/>
    <w:rPr>
      <w:rFonts w:ascii="Times New Roman CYR" w:hAnsi="Times New Roman CYR" w:cs="Times New Roman CYR"/>
    </w:rPr>
  </w:style>
  <w:style w:type="character" w:styleId="Style12">
    <w:name w:val="Нижний колонтитул Знак"/>
    <w:qFormat/>
    <w:rPr>
      <w:rFonts w:ascii="Times New Roman CYR" w:hAnsi="Times New Roman CYR" w:cs="Times New Roman CYR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1">
    <w:name w:val="Основной текст 21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21">
    <w:name w:val="Основной текст с отступом 32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">
    <w:name w:val="Без интервала1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Подзаголовок Знак"/>
    <w:qFormat/>
    <w:rPr>
      <w:b/>
      <w:sz w:val="24"/>
      <w:szCs w:val="24"/>
      <w:lang w:val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3">
    <w:name w:val="Основной шрифт абзаца1"/>
    <w:qFormat/>
    <w:rPr/>
  </w:style>
  <w:style w:type="character" w:styleId="14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Название Знак"/>
    <w:qFormat/>
    <w:rPr>
      <w:b/>
      <w:bCs/>
      <w:sz w:val="24"/>
      <w:szCs w:val="24"/>
    </w:rPr>
  </w:style>
  <w:style w:type="character" w:styleId="23">
    <w:name w:val="Основной текст (2)_"/>
    <w:qFormat/>
    <w:rPr>
      <w:b/>
      <w:bCs/>
      <w:sz w:val="26"/>
      <w:szCs w:val="26"/>
    </w:rPr>
  </w:style>
  <w:style w:type="character" w:styleId="15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ind w:right="6065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>
      <w:tabs>
        <w:tab w:val="clear" w:pos="3969"/>
      </w:tabs>
      <w:suppressAutoHyphens w:val="true"/>
      <w:ind w:right="0" w:hanging="0"/>
      <w:jc w:val="both"/>
    </w:pPr>
    <w:rPr>
      <w:rFonts w:cs="Mangal"/>
      <w:b/>
      <w:bCs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065" w:leader="none"/>
      </w:tabs>
      <w:ind w:right="-31" w:firstLine="709"/>
    </w:pPr>
    <w:rPr>
      <w:rFonts w:ascii="Times New Roman" w:hAnsi="Times New Roman" w:cs="Times New Roman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6">
    <w:name w:val="Стиль1"/>
    <w:basedOn w:val="Normal"/>
    <w:next w:val="51"/>
    <w:qFormat/>
    <w:pPr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8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ascii="Times New Roman" w:hAnsi="Times New Roman" w:cs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7">
    <w:name w:val="Список 2"/>
    <w:basedOn w:val="Normal"/>
    <w:qFormat/>
    <w:pPr>
      <w:spacing w:before="0" w:after="0"/>
      <w:ind w:left="566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Style32">
    <w:name w:val="Цитата"/>
    <w:basedOn w:val="Normal"/>
    <w:qFormat/>
    <w:pPr>
      <w:ind w:left="-1260" w:right="-545" w:firstLine="180"/>
      <w:jc w:val="both"/>
    </w:pPr>
    <w:rPr>
      <w:rFonts w:ascii="Times New Roman" w:hAnsi="Times New Roman" w:cs="Times New Roman"/>
      <w:sz w:val="27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rFonts w:ascii="Times New Roman" w:hAnsi="Times New Roman" w:cs="Times New Roman"/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pacing w:val="2"/>
    </w:rPr>
  </w:style>
  <w:style w:type="paragraph" w:styleId="36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Times New Roman" w:hAnsi="Times New Roman" w:cs="Times New Roman"/>
      <w:sz w:val="25"/>
      <w:szCs w:val="25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jc w:val="center"/>
      <w:outlineLvl w:val="0"/>
    </w:pPr>
    <w:rPr>
      <w:rFonts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cs="Times New Roman CYR"/>
      <w:b/>
      <w:sz w:val="28"/>
      <w:lang w:eastAsia="zh-CN"/>
    </w:rPr>
  </w:style>
  <w:style w:type="paragraph" w:styleId="Style3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SimSun;宋体" w:cs="Mangal"/>
      <w:sz w:val="28"/>
      <w:szCs w:val="28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rFonts w:ascii="Times New Roman" w:hAnsi="Times New Roman" w:cs="Times New Roman"/>
      <w:sz w:val="22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426"/>
      <w:jc w:val="both"/>
    </w:pPr>
    <w:rPr>
      <w:rFonts w:ascii="Times New Roman" w:hAnsi="Times New Roman" w:cs="Times New Roman"/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Style37">
    <w:name w:val="Содержимое врезки"/>
    <w:basedOn w:val="TextBody"/>
    <w:qFormat/>
    <w:pPr>
      <w:tabs>
        <w:tab w:val="clear" w:pos="3969"/>
      </w:tabs>
      <w:suppressAutoHyphens w:val="true"/>
      <w:ind w:right="0" w:hanging="0"/>
      <w:jc w:val="both"/>
    </w:pPr>
    <w:rPr>
      <w:b/>
      <w:bCs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cs="Times New Roman CYR"/>
      <w:sz w:val="48"/>
      <w:lang w:eastAsia="zh-CN"/>
    </w:rPr>
  </w:style>
  <w:style w:type="paragraph" w:styleId="323">
    <w:name w:val="Заголовок 32"/>
    <w:basedOn w:val="Normal"/>
    <w:next w:val="Normal"/>
    <w:qFormat/>
    <w:pPr>
      <w:keepNext w:val="true"/>
      <w:jc w:val="center"/>
      <w:outlineLvl w:val="2"/>
    </w:pPr>
    <w:rPr>
      <w:rFonts w:cs="Times New Roman CYR"/>
      <w:b/>
      <w:sz w:val="28"/>
      <w:lang w:eastAsia="zh-CN"/>
    </w:rPr>
  </w:style>
  <w:style w:type="paragraph" w:styleId="28">
    <w:name w:val="Основной текст (2)"/>
    <w:basedOn w:val="Normal"/>
    <w:qFormat/>
    <w:pPr>
      <w:widowControl w:val="false"/>
      <w:spacing w:lineRule="exact" w:line="451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Style3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Основной текст2"/>
    <w:basedOn w:val="Normal"/>
    <w:qFormat/>
    <w:pPr>
      <w:widowControl w:val="false"/>
      <w:spacing w:lineRule="exact" w:line="360"/>
      <w:jc w:val="right"/>
    </w:pPr>
    <w:rPr>
      <w:rFonts w:ascii="Times New Roman" w:hAnsi="Times New Roman" w:cs="Times New Roman"/>
      <w:spacing w:val="3"/>
    </w:rPr>
  </w:style>
  <w:style w:type="paragraph" w:styleId="37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>
      <w:rFonts w:ascii="Times New Roman" w:hAnsi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firstLine="830"/>
    </w:pPr>
    <w:rPr>
      <w:rFonts w:ascii="Lucida Sans Unicode" w:hAnsi="Lucida Sans Unicode" w:cs="Lucida Sans Unicod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56:00Z</dcterms:created>
  <dc:creator>taz</dc:creator>
  <dc:description/>
  <cp:keywords/>
  <dc:language>en-US</dc:language>
  <cp:lastModifiedBy>Цветкова Екатерина Анатольевна</cp:lastModifiedBy>
  <cp:lastPrinted>2023-01-20T10:54:00Z</cp:lastPrinted>
  <dcterms:modified xsi:type="dcterms:W3CDTF">2023-05-17T05:57:00Z</dcterms:modified>
  <cp:revision>3</cp:revision>
  <dc:subject/>
  <dc:title>                                   </dc:title>
</cp:coreProperties>
</file>