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ого дома, дворовая территория которого подлежит благоустройству в 2023 году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6 октября  2003 года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1442 (в ред. от 06.04.2018 № 1106)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</w:t>
      </w:r>
      <w:r>
        <w:rPr>
          <w:bCs/>
          <w:kern w:val="2"/>
          <w:sz w:val="28"/>
          <w:szCs w:val="28"/>
          <w:lang w:eastAsia="zh-CN"/>
        </w:rPr>
        <w:t>ТСН «У озера»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для учёта средств, поступающих в отношении многоквартирного дома, дворовая территория которого подлежит благоустройству </w:t>
      </w:r>
      <w:r>
        <w:rPr>
          <w:bCs/>
          <w:color w:val="000000"/>
          <w:sz w:val="28"/>
          <w:szCs w:val="28"/>
        </w:rPr>
        <w:t>в 2023 году в рамках муниципальной программы «Формирование современной городской среды на территории города Боровичи на 2018-2024 годы», по адресу: г.Боровичи, ул.Сушанская, д.19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rFonts w:ascii="Times New Roman CYR" w:hAnsi="Times New Roman CYR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22T10:35:00Z</dcterms:modified>
  <cp:revision>2</cp:revision>
  <dc:subject/>
  <dc:title/>
</cp:coreProperties>
</file>