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2.05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59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sz w:val="28"/>
          <w:szCs w:val="28"/>
        </w:rPr>
        <w:t xml:space="preserve">О внесении изменений в Генеральный план и Правила землепользования и застройки Боровичс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от 19.04.2023 № 9, </w:t>
      </w:r>
      <w:r>
        <w:rPr>
          <w:bCs/>
          <w:sz w:val="28"/>
          <w:szCs w:val="28"/>
        </w:rPr>
        <w:t>на основании Устава Боровичского муниципального района</w:t>
      </w:r>
      <w:r>
        <w:rPr>
          <w:sz w:val="28"/>
          <w:szCs w:val="28"/>
        </w:rPr>
        <w:t xml:space="preserve">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Подготовить проекты о внесении изменений в Генеральный план и Правила землепользования и застройки Боровичского городского поселения в части установления санитарно-защитной зоны предприятия </w:t>
        <w:br/>
        <w:t>ООО «Вилина», на земельном участке с кадастровым номером 53:22:0010921:124, площадью 37648 кв.метров, расположенном по адресу: Российская Федерация, Новгородская область, Боровичский муниципальный район, городское поселение город Боровичи, город Боровичи, местечко Перевалка, земельный участок 17.</w:t>
      </w:r>
    </w:p>
    <w:p>
      <w:pPr>
        <w:pStyle w:val="Normal"/>
        <w:tabs>
          <w:tab w:val="left" w:pos="709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сроки по подготовке проекта о внесении изменения в Генеральный план Боровичского городского поселения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рядок и сроки по подготовке проекта о внесении изменения в Правила землепользования и застройки Боровичского городского поселения; </w:t>
      </w:r>
    </w:p>
    <w:p>
      <w:pPr>
        <w:pStyle w:val="Normal"/>
        <w:tabs>
          <w:tab w:val="clear" w:pos="709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ов о внесении изменений в Генеральный план и Правила землепользования и застройки Боровичского городского поселения.</w:t>
      </w:r>
    </w:p>
    <w:p>
      <w:pPr>
        <w:pStyle w:val="Normal"/>
        <w:tabs>
          <w:tab w:val="left" w:pos="709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1. Рассмотреть предложения заинтересованных лиц по внесению изменений в Генеральный план и Правила землепользования и застройки Боровичского городского посе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 Обеспечить проверку проектов о внесении изменений в Генеральный план и Правила землепользования и застройки Боровичского городского посе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приложении к газете «Красная искра» - «Официальный вестник»,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</w:t>
      </w:r>
      <w:bookmarkStart w:id="8" w:name="штамп"/>
      <w:bookmarkEnd w:id="8"/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 w:before="0" w:after="120"/>
        <w:ind w:left="5387" w:firstLine="702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05.2023 № 1596</w:t>
      </w:r>
    </w:p>
    <w:p>
      <w:pPr>
        <w:pStyle w:val="Normal"/>
        <w:spacing w:lineRule="exact" w:line="240" w:before="0" w:after="120"/>
        <w:ind w:left="63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работ по подготовке проекта о внесении изменен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Генеральный план Боровичского городского поселения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36"/>
        <w:gridCol w:w="2126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одготовке проекта о внесении изменений в Генеральный план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май </w:t>
              <w:br/>
              <w:t>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боты по подготовке проекта о внесении изменений в Генеральный план Боровичского городского поселения. Размещение проекта о внесении изменений в Генеральный план Боровичского городского поселения в ФГИС Т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апрель-август 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рка проекта о внесении изменений в Генеральный план Боровичского городского поселения. Подготовка проекта постановления о проведении публичных слушаний по внесению изменений в Генеральный план Боровичского городского поселения, направление Главе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август </w:t>
              <w:br/>
              <w:t>2024 года</w:t>
            </w:r>
          </w:p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Генеральный план Борович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  <w:br/>
              <w:t>2024 года</w:t>
              <w:br/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дение публичных слушаний по внесению изменений в Генеральный план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е более трех месяцев со дня опубликования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Внесение изменений комиссией по землеполь-зованию и застройке Боровичского муниципального района с учетом результатов публичных слушаний в Генеральный план Боровичского городского поселения, подготовка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й в Генеральный план Боровичского городского поселения Совету депутатов Борович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36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Генеральный план Боровичского городского поселения Совету депутатов города Боровичи или об отклонении проекта и направлении его на доработ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ноябрь </w:t>
              <w:br/>
              <w:t>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Генеральный план Боровичского городского поселения (с приложением протокола публичных слушаний и заключения о результатах публичных слушаний) Совету депутатов города Борови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декабрь </w:t>
              <w:br/>
              <w:t>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Генеральный план Боровичского городского поселения в ФГИС Т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декабрь </w:t>
              <w:br/>
              <w:t>2024 года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</w:t>
      </w:r>
      <w:r>
        <w:br w:type="page"/>
      </w:r>
    </w:p>
    <w:p>
      <w:pPr>
        <w:pStyle w:val="Normal"/>
        <w:spacing w:lineRule="exact" w:line="240" w:before="0" w:after="120"/>
        <w:ind w:left="5387" w:firstLine="702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05.2023 № 1596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и застройки Боровичского городского поселения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36"/>
        <w:gridCol w:w="2039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одготовке проекта о внесении изменений в Правила землепользования и застройки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май </w:t>
              <w:br/>
              <w:t>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боты по подготовке проекта о внесении изменений в Правила землепользования и застройки Боровичского городского пос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апрель </w:t>
              <w:br/>
              <w:t xml:space="preserve">2024 год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рка проекта о внесении изменений в Правила землепользования и застройки Боровичского городского поселения. Подготовка проекта постановления о проведении публичных слушаний по внесению изменений в Правила землепользования и застройки Боровичского городского пос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август </w:t>
              <w:br/>
              <w:t>2024 года</w:t>
            </w:r>
          </w:p>
          <w:p>
            <w:pPr>
              <w:pStyle w:val="Style28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Боровичского городского пос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 w:before="120" w:after="0"/>
              <w:ind w:left="-108" w:right="-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  <w:br/>
              <w:t xml:space="preserve">2024 года </w:t>
              <w:br/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внесению изменений в Правила землепользования и застройки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е более трех месяцев со дня опубликования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комиссией по землеполь-зованию и застройке Боровичского муниципального района с учетом результатов публичных слушаний в Правила землепользования и застройки Боровичского городского поселения, подготовка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й в Правила землепользования и застройки Боровичского городского поселения Совету депутатов города Борович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36"/>
        <w:gridCol w:w="1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Правила землепользования и застройки Боровичского городского поселения Совету депутатов города Боровичи или об отклонении проекта и направлении его на доработ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ноябрь </w:t>
              <w:br/>
              <w:t>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Правила землепользования и застройки Боровичского городского поселения (с приложением протокола публичных слушаний и заключения о результатах публичных слушаний) Совету депутатов города Борови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декабрь </w:t>
              <w:br/>
              <w:t>2024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Правила землепользования и застройки Боровичского городского поселения в ФГИС Т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декабрь </w:t>
              <w:br/>
              <w:t>2024 года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exact" w:line="24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1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24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120"/>
        <w:ind w:left="5953" w:firstLine="419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05.2023 № 1596</w:t>
      </w:r>
    </w:p>
    <w:p>
      <w:pPr>
        <w:pStyle w:val="Normal"/>
        <w:spacing w:lineRule="exact" w:line="240" w:before="120" w:after="120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в комиссию по землепользованию и застройк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оровичского муниципального района предложений заинтересованных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лиц по подготовке проектов о внесении изменений в Генеральный план и Правила землепользования и застройки Боровичского город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С момента опубликования постановления Администрации муниципального района о подготовке проектов о внесении изменений в Генеральный план и Правила землепользования и застройки Боровичского городского поселения (далее проекты) в течение срока проведения работ по подготовке проектов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ых проек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этом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ов, Комиссией не рассматриваютс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, поступившие в Комиссию после завершения работ по подготовке проектов, не рассматриваю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 CYR" w:hAnsi="Times New Roman CYR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29">
    <w:name w:val=" Знак2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15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3-01T16:43:00Z</cp:lastPrinted>
  <dcterms:modified xsi:type="dcterms:W3CDTF">2023-05-22T11:20:00Z</dcterms:modified>
  <cp:revision>3</cp:revision>
  <dc:subject/>
  <dc:title/>
</cp:coreProperties>
</file>