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одготовке проектов о внесении изменений в Генеральны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и Правила землепользования и застрой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печен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9.04.2023 № 10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Опеченского сельского поселения в части перезонирования территориальной зоны Ж.1. (зона застройки индивидуальными жилыми домами), расположенной в кадастровом квартале 53:02:0070101, в территориальную зону Р.1. (рекреационная зона природного ландшафта), в территориальную зону КЛ. (зона кладбищ),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сроки проведения работы по подготовке проекта о внесении изменений в Генеральный план Опечен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Порядок и сроки проведения работы по подготовке проекта о внесении изменений в Правила землепользования и застройки Опече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 xml:space="preserve">ого поселения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Опече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>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3.1. Рассмотреть предложения заинтересованных лиц по внесению изменений в Генеральный план и Правила землепользования и застройки Опече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>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3.2. Обеспечить проверку проектов о внесении изменений в Генеральный план и Правила землепользования и застройки Опече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>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4. Опубликовать постановление в приложении к газете «Красная искра» - «Официальный вестник», в бюллетени «Официальный вестник» Опеченского сельского поселения и разместить на официальных сайтах Администрации Боровичского муниципального района, Администрации Опече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>ого поселени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609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5.2023 № 162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sz w:val="28"/>
          <w:szCs w:val="28"/>
        </w:rPr>
        <w:t>в Генеральный план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Опече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Опече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Опеченского сельского поселения. Размещение проекта о внесении изменений в Генеральный план Опечен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Опеченского сельского поселения. Подготовка проекта постановления о проведении публичных слушаний по внесению изменений в Генеральный план Опеченского сель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Опечен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Опеченского сельского поселения Совету депутатов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Опеченского сельского поселения Совету депутатов Опечен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Опеченского сель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Опечен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</w:rPr>
        <w:t>______________________________</w:t>
      </w:r>
      <w:r>
        <w:br w:type="page"/>
      </w:r>
    </w:p>
    <w:p>
      <w:pPr>
        <w:pStyle w:val="Normal"/>
        <w:spacing w:lineRule="exact" w:line="240" w:before="0" w:after="120"/>
        <w:ind w:left="609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5.2023 № 1621</w:t>
      </w:r>
    </w:p>
    <w:p>
      <w:pPr>
        <w:pStyle w:val="Normal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Опеченского сельского поселения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Опече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Опече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Опечен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Опечен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Опеченского сельского поселения Совету депутатов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Опеченского сельского поселения Совету депутатов Опечен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Опеченского сельского поселения (с приложением протокола публичных слушаний и заключения о результатах публичных слушаний) Совету депутатов Опече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Опечен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5.2023 № 1621</w:t>
      </w:r>
    </w:p>
    <w:p>
      <w:pPr>
        <w:pStyle w:val="Normal"/>
        <w:spacing w:before="0" w:after="120"/>
        <w:ind w:left="552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Опеченского 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Опечен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05T11:32:00Z</cp:lastPrinted>
  <dcterms:modified xsi:type="dcterms:W3CDTF">2023-05-25T09:09:00Z</dcterms:modified>
  <cp:revision>2</cp:revision>
  <dc:subject/>
  <dc:title/>
</cp:coreProperties>
</file>