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одготовке проектов о внесении изменений в Генеральны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и Правила землепользования и застрой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ушилов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9.04.2023 № 1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Сушиловского сельского поселения в части приведения в соответствие границ земельного участка с кадастровым номером 53:02:0162102:21, площадью 270081 кв.метр, расположенного по адресу: Новгородская область, р-н Боровичский, с/п Сушиловское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орядок и сроки проведения работ по подготовке проекта о внесении изменений в Генеральный план Сушиловского сельского посе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орядок и сроки проведения работ по подготовке проекта о внесении изменений в Правила землепользования и застройки Сушиловского сельского посе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1. Рассмотреть предложения заинтересованных лиц по внесению изменений в Генеральный план и Правила землепользования и застройк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2. Обеспечить проверку проектов о внесении изменений в Генеральный план и Правила землепользования и застройк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Опубликовать постановление в приложении к газете «Красная искра» - «Официальный вестник», в бюллетени «Официальный вестник»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 и разместить на официальных сайтах Администрации Боровичского муниципального района, Администрации Суши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5755</wp:posOffset>
            </wp:positionH>
            <wp:positionV relativeFrom="margin">
              <wp:posOffset>1746885</wp:posOffset>
            </wp:positionV>
            <wp:extent cx="5271770" cy="34474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0" t="12126" r="22388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22.05.2023 № 1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от 22.05.2023 № 162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Сушил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Сушил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Сушиловского сельского поселения. Размещение проекта о внесении изменений в Генеральный план Сушил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-апрель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Сушиловского сельского поселения. Подготовка проекта постановления о проведении публичных слушаний по внесению изменений в Генеральный план Сушиловского сель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  <w:br/>
              <w:t>2024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Сушил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ного района с учетом результатов публичных слушаний в Генеральный план Сушил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Сушиловского сельского поселения Совету депутатов Суш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Сушиловского сельского поселения Совету депутатов Сушиловского сельского поселения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Сушил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2.05.2023 № 1622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ши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1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Сушил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ил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Сушил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-апрель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Сушил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ил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ил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ного района с учетом результатов публичных слушаний в Правила землепользования и застройки Сушил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Сушиловского сельского поселения Совету депутатов Сушил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1"/>
        <w:gridCol w:w="2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Сушиловского сельского поселения Совету депутатов Сушиловского поселения или об отклонении проекта и направлении его на доработ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иловского сельского поселения в ФГИС Т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  <w:br/>
              <w:t>2024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2.05.2023 № 1622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 и Правила землепользования и застройки Сушил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Сушил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</w:t>
        <w:br/>
        <w:t xml:space="preserve">почты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15:04:00Z</cp:lastPrinted>
  <dcterms:modified xsi:type="dcterms:W3CDTF">2023-05-22T13:18:00Z</dcterms:modified>
  <cp:revision>2</cp:revision>
  <dc:subject/>
  <dc:title/>
</cp:coreProperties>
</file>