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135058959"/>
      <w:bookmarkStart w:id="9" w:name="_Hlk94613256"/>
      <w:bookmarkStart w:id="10" w:name="_Hlk92883956"/>
      <w:bookmarkStart w:id="11" w:name="_Hlk135058959"/>
      <w:bookmarkEnd w:id="9"/>
      <w:bookmarkEnd w:id="10"/>
      <w:bookmarkEnd w:id="11"/>
    </w:p>
    <w:p>
      <w:pPr>
        <w:pStyle w:val="TextBody"/>
        <w:spacing w:lineRule="exact" w:line="240"/>
        <w:jc w:val="center"/>
        <w:rPr/>
      </w:pPr>
      <w:bookmarkStart w:id="12" w:name="_Hlk135058959"/>
      <w:bookmarkEnd w:id="12"/>
      <w:r>
        <w:rPr>
          <w:sz w:val="28"/>
          <w:szCs w:val="28"/>
        </w:rPr>
        <w:t xml:space="preserve">О проведении общественных обсуждений (в форме опроса) 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ъекту экологической экспертизы </w:t>
      </w:r>
    </w:p>
    <w:p>
      <w:pPr>
        <w:pStyle w:val="TextBody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b w:val="false"/>
            <w:sz w:val="28"/>
            <w:szCs w:val="28"/>
          </w:rPr>
          <w:t xml:space="preserve">законами </w:t>
        </w:r>
      </w:hyperlink>
      <w:r>
        <w:rPr>
          <w:b w:val="false"/>
          <w:sz w:val="28"/>
          <w:szCs w:val="28"/>
        </w:rPr>
        <w:t xml:space="preserve">от 23 ноября 1995 года </w:t>
        <w:br/>
        <w:t xml:space="preserve">№ 174-ФЗ «Об экологической экспертизе», от 21 июля 2014 года № 212-ФЗ «Об основах общественного контроля в Российской Федерации»,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sz w:val="28"/>
            <w:szCs w:val="28"/>
          </w:rPr>
          <w:t>приказом</w:t>
        </w:r>
      </w:hyperlink>
      <w:r>
        <w:rPr>
          <w:b w:val="false"/>
          <w:sz w:val="28"/>
          <w:szCs w:val="28"/>
        </w:rPr>
        <w:t xml:space="preserve"> Минприроды России от 01.12.2020 № 999 «Об утверждении требований к материалам оценки воздействия на окружающую среду», Порядком проведения общественных обсуждений среди населения о намечаемой хозяйственной и иной деятельности, утвержденным постановлением Администрации муниципального района от 16.05.2023 № 1935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 Провести общественные обсуждения по объекту экологической экспертизы, включая предварительные материалы оценки воздействия на окружающую среду: «Проектная документация: «Полигон твердых коммунальных отходов, мусоросортировочный комплекс, комплекс по компостированию, предполагаемые к строительству на земельном участке площадью 270081 кв.м по адресу: Новгородская область, Боровичский район, Сушиловское сельское поселение, с кадастровым номером 53:02:0162102:21»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общественные обсуждения по объекту экологической экспертизы, включая предварительные материалы оценки воздействия на окружающую среду, в форме опроса в соответствии с Порядком проведения общественных обсуждений среди населения о намечаемой хозяйственной и иной деятельности, утвержденным постановлением Администрации муниципального района от 16.05.2023 № 1529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а сбора замечаний и предложений письменная, замечания и предложения по материалам общественных обсуждений принимаются в период с 23 мая по 03 июля 2023 года (включительно) в электронном виде на электронную почту Администрации Боровичского муниципального района по адресу jkh_bor@boradmin.ru, а также посредством почтового отправления в адрес Администрации Боровичского муниципального района: 174411, Новгородская область, Боровичский район, город Боровичи, улица Коммунарная, дом 48, кабинет № 1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росные листы размещены в период с 23 мая по 22 июня 2023 года (включительно) на сайте Администрации Боровичского муниципального района https://boradmin.gosuslugi.ru/ в разделе «Общественные обсуждения среди населения по объекту экологической экспертизы». Ссылка: https://borovichskij-r49.gosweb.gosuslugi.ru/deyatelnost/napravleniya-deyatelnosti/zhkh/obschestvennye-obsuzhdeniya/obschestvennye-obsuzhdeniya-ekologicheskoy-ekspertizy/, а также в здании Администрации Боровичского муниципального района по адресу: город Боровичи, улица Коммунарная, дом 48, кабинет № 8. Время приема в рабочие дни: понедельник-пятница с 08.00 до 17.00, перерыв на обед с 13.00 до 14.00.</w:t>
      </w:r>
    </w:p>
    <w:p>
      <w:pPr>
        <w:pStyle w:val="Style26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бор заполненных опросных листов осуществляется в период </w:t>
        <w:br/>
        <w:t>с 23 мая по 22 июня 2023 года (включительно) посредством направления на электронную почту Администрации Боровичского муниципального район по адресу: jkh_bor@boradmin.ru, а также посредством почтового отправления в адрес Администрации Боровичского муниципального района: 174411, Новгородская область, Боровичский район, город Боровичи, улица Коммунарная, дом 48, или непосредственно в здании Администрации Боровичского муниципального района: Новгородская область, Боровичский район, г.Боровичи, ул.Коммунарная, д.48, каб. № 8, время приема в рабочие дни: понедельник-пятница с 08.00 до 17.00, перерыв на обед с 13.00 до 14.00.</w:t>
      </w:r>
    </w:p>
    <w:p>
      <w:pPr>
        <w:pStyle w:val="Style26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Times New Roman CYR" w:hAnsi="Times New Roman CYR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hyperlink" Target="consultantplus://offline/ref%3D6C70FE33AD552DF810E273377E399CA66D51DB3EA75B8264497CD3DC89A7658FA4F1F5D4F99DBF44AD267333FB004D21FA778617CCEBFC1Bs5q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3T05:50:00Z</dcterms:modified>
  <cp:revision>2</cp:revision>
  <dc:subject/>
  <dc:title/>
</cp:coreProperties>
</file>