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6" w:name="_Hlk94613256"/>
      <w:bookmarkStart w:id="7" w:name="_Hlk92883956"/>
      <w:bookmarkStart w:id="8" w:name="_Hlk135058959"/>
      <w:bookmarkStart w:id="9" w:name="_Hlk94613256"/>
      <w:bookmarkStart w:id="10" w:name="_Hlk92883956"/>
      <w:bookmarkStart w:id="11" w:name="_Hlk135058959"/>
      <w:bookmarkEnd w:id="9"/>
      <w:bookmarkEnd w:id="10"/>
      <w:bookmarkEnd w:id="11"/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bookmarkStart w:id="12" w:name="_Hlk135058959"/>
      <w:bookmarkEnd w:id="12"/>
      <w:r>
        <w:rPr>
          <w:b/>
          <w:sz w:val="28"/>
        </w:rPr>
        <w:t xml:space="preserve">О создании общественной комиссии по подведению итог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оведения голосования по отбору общественных территорий, подлежащих благоустройству в рамках муниципальной программы «Формирование современной городской среды на территории города Боровичи на 2018-2024 годы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здать общественную комиссию по подведению итогов проведения голосования по отбору общественных территорий, подлежащих благоустройству в рамках муниципальной программы «Формирование современной городской среды на территории города Боровичи на 2018-2024 годы», и утвердить её в прилагаемом составе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01.06.2022 № 1454 «О</w:t>
      </w:r>
      <w:r>
        <w:rPr>
          <w:bCs/>
          <w:sz w:val="28"/>
          <w:szCs w:val="28"/>
        </w:rPr>
        <w:t xml:space="preserve"> создании общественной комиссии по подведению итогов проведения в 2022 году голосования по отбору общественных территорий, подлежащих благоустройству в рамках муниципальной программы «Формирование современной городской среды на территории города Боровичи на 2018-2024 годы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3" w:name="штамп"/>
      <w:bookmarkEnd w:id="13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3.05.2023 № 1643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й комиссии по подведению итогов проведения голосования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тбору общественных территорий, подлежащих благоустройству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униципальной программы «Формирование современной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sz w:val="28"/>
          <w:szCs w:val="24"/>
        </w:rPr>
      </w:pPr>
      <w:r>
        <w:rPr>
          <w:color w:val="000000"/>
          <w:sz w:val="28"/>
          <w:szCs w:val="28"/>
        </w:rPr>
        <w:t>городской среды на территории города Боровичи на 2018-2024 годы»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0"/>
        <w:gridCol w:w="6628"/>
        <w:gridCol w:w="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ерасимов А.Н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муниципального района, председатель общественной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лешев М.Е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 администрации муниципального района, заместитель председателя общественной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евцова А.Н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й служащий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, секретарь общественной комиссии</w:t>
            </w:r>
          </w:p>
        </w:tc>
      </w:tr>
      <w:tr>
        <w:trPr/>
        <w:tc>
          <w:tcPr>
            <w:tcW w:w="9309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4"/>
              </w:rPr>
              <w:t xml:space="preserve">         </w:t>
            </w:r>
            <w:r>
              <w:rPr>
                <w:sz w:val="28"/>
                <w:szCs w:val="24"/>
              </w:rPr>
              <w:t>Члены общественной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асильева Е.В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апитонов И.С.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специалист по связям с общественностью МБМУ «Молодежной центр» им. В.Н. Огонько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лов А.А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города Боровичи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трова В.Б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ственный секретарь районного Совета ветеранов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хенко Л.А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4"/>
              </w:rPr>
              <w:t xml:space="preserve">председатель комитета по молодежной политике и организационно-контрольной работе - начальник организационно-контрольного отдела Администра-ции муниципального район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ибанова Т.Б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 Общественной палаты Новгородской области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урыгина А.И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й редактор МУП «Редакции газеты «Красная искр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ковлева О.Г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</w:tbl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auto" w:line="276"/>
        <w:jc w:val="center"/>
        <w:rPr>
          <w:iCs/>
          <w:sz w:val="28"/>
          <w:szCs w:val="24"/>
        </w:rPr>
      </w:pPr>
      <w:r>
        <w:rPr>
          <w:iCs/>
          <w:sz w:val="28"/>
          <w:szCs w:val="24"/>
        </w:rPr>
        <w:t>_______________________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  <w:i w:val="false"/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rFonts w:ascii="Times New Roman CYR" w:hAnsi="Times New Roman CYR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5-24T06:23:00Z</dcterms:modified>
  <cp:revision>2</cp:revision>
  <dc:subject/>
  <dc:title/>
</cp:coreProperties>
</file>