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4.05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66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рядок определения объема и условий предоставления муниципальным бюджетным и автономным учреждениям, подведомственным комитету образования Администрации Боровичского муниципального района, субсид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ые цели из бюджета Боровичского муниципального района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о вторым и четвертым абзацами пункта 1 статьи 78.1 Бюджетного кодекса Российской Федерации, Общими требованиями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</w:t>
        <w:br/>
        <w:t xml:space="preserve">от 22 февраля 2020 года № 203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sz w:val="28"/>
          <w:szCs w:val="22"/>
        </w:rPr>
      </w:pPr>
      <w:r>
        <w:rPr>
          <w:sz w:val="28"/>
        </w:rPr>
        <w:t>1. Внести изменения в Порядок определения объема и условий предоставления муниципальным бюджетным и автономным учреждениям, подведомственным комитету образования Администрации Боровичского муниципального района, субсидий на иные цели из бюджета Боровичского муниципального района, утвержденный постановлением Администрации муниципального района от 30.01.2023 № 236: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1. Дополнить пункт 1.4 подпунктами 1.4.25, 1.4.26, 1.4.27 следующего содержания: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«1.4.25. Проведение конкурсов профессионального мастерства;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4.26. Реализация мероприятий по модернизации школьных систем образования, в части обеспечения прохождения курсов повышения квалификации;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4.27. Мероприятия по развитию социальной инфраструктуры Боровичского муниципального района.»;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2. Дополнить пункт 2.10 подпунктами 2.10.14, 2.10.15, 2.10.16 следующего содержания: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jc w:val="both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</w:rPr>
        <w:t xml:space="preserve">«2.10.14. Указанной в подпункте 1.4.25 настоящего Порядка определяется в соответствии с Положением о муниципальном конкурсе профессионального мастерства в 2023 году, утвержденным приказом комитета образования Администрации Боровичского муниципального района от </w:t>
      </w:r>
      <w:r>
        <w:rPr>
          <w:bCs/>
          <w:sz w:val="28"/>
          <w:szCs w:val="28"/>
        </w:rPr>
        <w:t>24.01.2023 № 14</w:t>
      </w:r>
      <w:r>
        <w:rPr>
          <w:sz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ложение определяет порядок организации и условия проведения муниципального этапа Всероссийского конкурса профессионального мастерства (далее конкурс), конкурсные мероприятия, требования к составу участников, к материалам, представляемым на конкурс, к формированию жюри, критерии отбора призеров и победителей конкурса, порядок его финансирова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стимулирование творческой инициативы и новаторства в педагогической среде ценным призом, в соответствии с планом мероприятий по достижению результатов предоставления субсидии по форме, утвержденной приказом Комитета финансов Администрации Боровичского муниципального района от 29.12.2022 № 90 (Приложение № 3-1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2.10.15. </w:t>
      </w:r>
      <w:r>
        <w:rPr>
          <w:sz w:val="28"/>
        </w:rPr>
        <w:t>Указанной в подпункте 1.4.26 настоящего Порядка определяется на основании перечня расходов, необходимых для обучения на курсах повышения квалификации по программе «Осуществление функции государственного заказчика при реализации мероприятий по ремонту объектов капитального строительства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</w:rPr>
        <w:t xml:space="preserve">Результатом предоставления субсидии является обеспечение прохождения курсов повышения квалификации по дополнительной профессиональной программе «Осуществление функции государственного заказчика при реализации мероприятий по ремонту объектов капитального строительства», </w:t>
      </w:r>
      <w:r>
        <w:rPr>
          <w:sz w:val="28"/>
          <w:szCs w:val="28"/>
        </w:rPr>
        <w:t>в соответствии с планом мероприятий по достижению результатов предоставления субсидии по форме, утвержденной приказом Комитета финансов Администрации Боровичского муниципального района от 29.12.2022 № 90 (Приложение № 3-1)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10.16. Указанной в подпункте 1.4.27 настоящего Порядка определяется исходя из расчета-обоснования суммы субсидии, в том числе дефектной ведомости и (или) предварительной сметы расходов, или средней цены коммерческих предложений на реализацию мероприятий по ремонту объектов в пределах выделенных лимито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субсидии является выполнение работ в полном объеме, в соответствии с планом мероприятий по достижению результатов предоставления субсидии по форме, утвержденной приказом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тета финансов Администрации Боровичского муниципального района от 29.12.2022 № 90 (Приложение № 3-1).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  <w:szCs w:val="22"/>
        </w:rPr>
      </w:pPr>
      <w:r>
        <w:rPr>
          <w:sz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4z0">
    <w:name w:val="WW8Num24z0"/>
    <w:qFormat/>
    <w:rPr>
      <w:rFonts w:ascii="Times New Roman CYR" w:hAnsi="Times New Roman CYR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9:31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5-05T11:32:00Z</cp:lastPrinted>
  <dcterms:modified xsi:type="dcterms:W3CDTF">2023-05-24T19:31:00Z</dcterms:modified>
  <cp:revision>2</cp:revision>
  <dc:subject/>
  <dc:title/>
</cp:coreProperties>
</file>