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штамп"/>
            <w:bookmarkStart w:id="5" w:name="дата"/>
            <w:bookmarkEnd w:id="4"/>
            <w:bookmarkEnd w:id="5"/>
            <w:r>
              <w:rPr>
                <w:b/>
                <w:sz w:val="28"/>
                <w:szCs w:val="28"/>
              </w:rPr>
              <w:t>24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мероприятий, посвящ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ованию 253-й годовщины со дня осн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унктом 4 статьи 6 Федерального закона </w:t>
        <w:br/>
        <w:t xml:space="preserve">от 10 декабря 1995 года № 196-ФЗ «О безопасности дорожного движения», частью 5 статьи 8 Устава Боровичского муниципального района, в связи с проведением мероприятий, посвященных празднованию 253-й годовщины со дня основания города Боровичи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став организационного комитета по подготовке и проведению мероприятий, посвященных празднованию Дня города Борович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азднования 253-й годовщины со Дня основания города Боровичи (далее Программа мероприятий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лан подготовки мероприятий, посвященных празднованию 253-й годовщины со дня основания города Боровичи (далее План подготовк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Структурным подразделениям Администрации муниципального района обеспечить подготовку и проведение мероприятий согласно утвержденному Плану подгото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тет жилищно-коммунального, дорожного хозяйства, строительства, транспорта и охраны окружающей среды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схему установки средств регулирования и согласовать с ОГИБДД МО МВД России «Боровичский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Направить информацию в ОГИБДД МО МВД России «Боровичский»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 15 июня 1998 года № 71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В день проведения мероприятия, 27 мая 2023 года, обеспечить проверку установки средств регулирования дорожного движения в соответствии с утверждённой схемой совместно с сотрудником ОГИБДД МО МВД России «Боровичский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Обеспечить перекрытие дорог и установку знаков регулирования дорожного движения в соответствии с утверждённой схемой не позднее 9.00.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МКУ «Центр по работе с населением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4.1. Обеспечить уборку территорий до проведения, во время проведения и по окончании массовых мероприятий в соответствии с утвержденной Программой мероприятий, установить дополнительные контейнеры в месте проведения массового гуляния жителей в парке 30-летия Октября в соответствии с утвержденной Программой мероприятий;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2. Провести ревизию состояния сцены и при необходимости произвести необходимый ремонт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5. Комитету культуры Администрации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 Направить информацию о проведении 27 мая 2023 года мероприятий с массовым пребыванием людей в МОМВД России «Боровичски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5.2. Представить в комитет </w:t>
      </w:r>
      <w:r>
        <w:rPr>
          <w:sz w:val="28"/>
          <w:szCs w:val="28"/>
        </w:rPr>
        <w:t>жилищно-коммунального, дорожного хозяйства, строительства, транспорта и охраны окружающей среды Администрации муниципального района</w:t>
      </w:r>
      <w:r>
        <w:rPr>
          <w:rFonts w:eastAsia="MS Mincho;ＭＳ 明朝"/>
          <w:sz w:val="28"/>
          <w:szCs w:val="28"/>
        </w:rPr>
        <w:t xml:space="preserve"> информацию о размещении развлекательных комплексов и батутов для подготовки схемы перекрытия движ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5.3. Представить в комитет по молодежной политике и организационно-контрольным вопросам Администрации муниципального района Программу мероприятий для опубликования в газете «Красная искра» и размещения на официальном сайте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Администрац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6. Комитету по молодежной политике и организационно-контрольным вопросам Администрации муниципального района опубликовать Программу мероприятия в газете «Красная искра» и разместить на официальном сайте </w:t>
      </w:r>
      <w:bookmarkStart w:id="6" w:name="_Hlk135753120"/>
      <w:r>
        <w:rPr>
          <w:rFonts w:eastAsia="MS Mincho;ＭＳ 明朝"/>
          <w:sz w:val="28"/>
          <w:szCs w:val="28"/>
        </w:rPr>
        <w:t>Администрации Боровичского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bookmarkEnd w:id="6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МО МВД России «Боровичский» обеспечить охрану общественного порядка в местах скопления людей во время проведения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40" w:before="0" w:after="12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23 № 167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го комитета по подготовке и проведению мероприятий,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z w:val="28"/>
          <w:szCs w:val="28"/>
        </w:rPr>
        <w:t>посвященных празднованию Дня города Боровичи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0"/>
        <w:gridCol w:w="6658"/>
      </w:tblGrid>
      <w:tr>
        <w:trPr/>
        <w:tc>
          <w:tcPr>
            <w:tcW w:w="2517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шенко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ГИБДД МО МВД России «Боровичский» (по согласованию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хране общественного порядка МО МВД России «Боровичский» (по согласованию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к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МБМУ «Молодежный центр» </w:t>
              <w:br/>
              <w:t>им. В.Н. Огонькова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по спорту и социальным вопросам Администрации муниципального района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начальник МКУ «Управление ГОЧС Боровичского муниципального района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  <w:r>
        <w:br w:type="page"/>
      </w:r>
    </w:p>
    <w:p>
      <w:pPr>
        <w:pStyle w:val="Normal"/>
        <w:shd w:fill="FFFFFF" w:val="clear"/>
        <w:spacing w:lineRule="exact" w:line="240" w:before="0" w:after="12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05.2023 № 1678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празднованию 253-й годовщин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 дня основания города 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Цветущий город – процветающая Россия!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2"/>
          <w:lang w:eastAsia="en-US"/>
        </w:rPr>
        <w:t xml:space="preserve">27 мая 2023 год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Стадион «Волна» </w:t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ул.Подбельского, д.57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10.00</w:t>
      </w:r>
      <w:r>
        <w:rPr>
          <w:rFonts w:eastAsia="Calibri"/>
          <w:sz w:val="28"/>
          <w:szCs w:val="22"/>
          <w:lang w:eastAsia="en-US"/>
        </w:rPr>
        <w:t xml:space="preserve"> - Межрегиональный турнир по футболу среди детских команд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Стадион «Металлург» </w:t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ул.Ленинградская, д.76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11.00</w:t>
      </w:r>
      <w:r>
        <w:rPr>
          <w:rFonts w:eastAsia="Calibri"/>
          <w:sz w:val="28"/>
          <w:szCs w:val="22"/>
          <w:lang w:eastAsia="en-US"/>
        </w:rPr>
        <w:t xml:space="preserve"> - Региональный турнир по городкам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Площадка у детской библиотек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ул.Подбельского, д.47</w:t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11.00-14.00</w:t>
      </w:r>
      <w:r>
        <w:rPr>
          <w:rFonts w:eastAsia="Calibri"/>
          <w:sz w:val="28"/>
          <w:szCs w:val="22"/>
          <w:lang w:eastAsia="en-US"/>
        </w:rPr>
        <w:t xml:space="preserve"> - </w:t>
      </w:r>
      <w:r>
        <w:rPr>
          <w:rFonts w:eastAsia="Calibri"/>
          <w:b/>
          <w:bCs/>
          <w:sz w:val="28"/>
          <w:szCs w:val="22"/>
          <w:lang w:eastAsia="en-US"/>
        </w:rPr>
        <w:t xml:space="preserve">«БоровиЧИтающие», </w:t>
      </w:r>
      <w:r>
        <w:rPr>
          <w:rFonts w:eastAsia="Calibri"/>
          <w:sz w:val="28"/>
          <w:szCs w:val="22"/>
          <w:lang w:eastAsia="en-US"/>
        </w:rPr>
        <w:t xml:space="preserve">интерактивная развлекательная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</w:t>
      </w:r>
      <w:r>
        <w:rPr>
          <w:rFonts w:eastAsia="Calibri"/>
          <w:sz w:val="28"/>
          <w:szCs w:val="22"/>
          <w:lang w:eastAsia="en-US"/>
        </w:rPr>
        <w:t xml:space="preserve">программа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/>
          <w:bCs/>
          <w:sz w:val="28"/>
          <w:szCs w:val="22"/>
          <w:lang w:eastAsia="en-US"/>
        </w:rPr>
        <w:t xml:space="preserve">12.00 </w:t>
        <w:tab/>
        <w:tab/>
        <w:t>- «Живая классика» надо Мстой»</w:t>
      </w:r>
      <w:r>
        <w:rPr>
          <w:rFonts w:eastAsia="Calibri"/>
          <w:sz w:val="28"/>
          <w:szCs w:val="22"/>
          <w:lang w:eastAsia="en-US"/>
        </w:rPr>
        <w:t xml:space="preserve">, выступление участников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</w:t>
      </w:r>
      <w:r>
        <w:rPr>
          <w:rFonts w:eastAsia="Calibri"/>
          <w:sz w:val="28"/>
          <w:szCs w:val="22"/>
          <w:lang w:eastAsia="en-US"/>
        </w:rPr>
        <w:t>Всероссийского конкурса чтецов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Успенский Кафедральный собор г.Боровичи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/>
          <w:bCs/>
          <w:sz w:val="28"/>
          <w:szCs w:val="22"/>
          <w:lang w:eastAsia="en-US"/>
        </w:rPr>
        <w:t>13.00</w:t>
        <w:tab/>
        <w:tab/>
        <w:t xml:space="preserve">- «О здравии горожан», </w:t>
      </w:r>
      <w:r>
        <w:rPr>
          <w:rFonts w:eastAsia="Calibri"/>
          <w:sz w:val="28"/>
          <w:szCs w:val="22"/>
          <w:lang w:eastAsia="en-US"/>
        </w:rPr>
        <w:t xml:space="preserve">праздничный молебен за здравие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</w:t>
      </w:r>
      <w:r>
        <w:rPr>
          <w:rFonts w:eastAsia="Calibri"/>
          <w:sz w:val="28"/>
          <w:szCs w:val="22"/>
          <w:lang w:eastAsia="en-US"/>
        </w:rPr>
        <w:t>жителей города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Парк 30-летия Октября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0"/>
        <w:gridCol w:w="747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10.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 xml:space="preserve">Большие гонки», </w:t>
            </w:r>
            <w:r>
              <w:rPr>
                <w:rFonts w:eastAsia="Calibri"/>
                <w:sz w:val="28"/>
                <w:szCs w:val="22"/>
                <w:lang w:eastAsia="en-US"/>
              </w:rPr>
              <w:t>дружеский забег на беговелах, самокатах, ролика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14.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«Воспевая любимый город», торжественное открытие праздник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14.00-19.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 xml:space="preserve">«Боровичский торг. Боровичи мастеровые», </w:t>
            </w:r>
            <w:r>
              <w:rPr>
                <w:rFonts w:eastAsia="Calibri"/>
                <w:sz w:val="28"/>
                <w:szCs w:val="22"/>
                <w:lang w:eastAsia="en-US"/>
              </w:rPr>
              <w:t>ярмарка народных промыслов и ремесел, мастер-класс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14.00-19.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 xml:space="preserve">«Игровичи»,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бота интерактивных игровых площадок с традиционными и современными играми и забавам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14.00-19.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«Чемодан стихов»</w:t>
            </w:r>
            <w:r>
              <w:rPr>
                <w:rFonts w:eastAsia="Calibri"/>
                <w:sz w:val="28"/>
                <w:szCs w:val="22"/>
                <w:lang w:eastAsia="en-US"/>
              </w:rPr>
              <w:t>, литературно-музыкальный спектакл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15.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 xml:space="preserve">«Лето на бис»,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концерт-подарок от оркестра народных инструментов и солистов Новгородской областной филармон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16.00-18.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«Играй, гармонь!»,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музыкальная площад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0"/>
        <w:gridCol w:w="747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16.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«Территория отличного настроения»,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концерт детских творческих коллективо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18.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струнное трио Lege Artis,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концерт-подарок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19.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онцерт группы </w:t>
            </w: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«СЕВЕРНЫЙ ГОРОД»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(Санкт-Петербург)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28 ма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стадион «Волна» </w:t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ул.Подбельского, д.57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0"/>
        <w:gridCol w:w="748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12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«Яркие! Майские! Твои!»,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фестиваль чирлидин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Музей истории г.Боровичи и Боровичского края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ул.Дзержинского, д.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0"/>
        <w:gridCol w:w="748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11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«Русская барышня»,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творческий мастер-класс по изготовлению игровой народной куклы Хороводниц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12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«Историческая прогулка по боровичскому Невскому»,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театрализованное путешествие по историческому центру города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Центр культурного развития «Боровичи»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0"/>
        <w:gridCol w:w="751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16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 xml:space="preserve">«Спасибо за все тебе, жизнь»,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езентация сборника песен о Боровичах, творческий вечер Натальи Пуцит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  <w:r>
        <w:br w:type="page"/>
      </w:r>
    </w:p>
    <w:p>
      <w:pPr>
        <w:pStyle w:val="Normal"/>
        <w:shd w:fill="FFFFFF" w:val="clear"/>
        <w:spacing w:lineRule="exact" w:line="240" w:before="0" w:after="12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245" w:hanging="0"/>
        <w:rPr/>
      </w:pPr>
      <w:r>
        <w:rPr>
          <w:color w:val="000000"/>
          <w:sz w:val="28"/>
          <w:szCs w:val="28"/>
        </w:rPr>
        <w:t xml:space="preserve">от 24.05.2023 № 1678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мероприятий, посвященных празднованию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53-й годовщины со дня основания города Борови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перевозчиков пассажиров по маршрутам регулярных перевозок о запрете движения и изменении пути следования общественного транспорт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Ответственный: Яковлева О.Г., 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работка схемы установки средств регулирования и согласование с ОГИБДД МО МВД России «Боровичский».</w:t>
      </w:r>
    </w:p>
    <w:p>
      <w:pPr>
        <w:pStyle w:val="Normal"/>
        <w:spacing w:lineRule="atLeast" w:line="340"/>
        <w:ind w:firstLine="709"/>
        <w:jc w:val="both"/>
        <w:rPr/>
      </w:pPr>
      <w:bookmarkStart w:id="7" w:name="_Hlk132380038"/>
      <w:r>
        <w:rPr>
          <w:bCs/>
          <w:sz w:val="28"/>
          <w:szCs w:val="28"/>
        </w:rPr>
        <w:t>Ответственный: Яковлева О.Г., 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bookmarkStart w:id="8" w:name="_Hlk132380038"/>
      <w:r>
        <w:rPr>
          <w:bCs/>
          <w:sz w:val="28"/>
          <w:szCs w:val="28"/>
        </w:rPr>
        <w:t xml:space="preserve">3. </w:t>
      </w:r>
      <w:bookmarkEnd w:id="8"/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крытие дорог средств регулирования и установка</w:t>
      </w:r>
      <w:r>
        <w:rPr/>
        <w:t xml:space="preserve"> </w:t>
      </w:r>
      <w:r>
        <w:rPr>
          <w:sz w:val="28"/>
          <w:szCs w:val="28"/>
        </w:rPr>
        <w:t xml:space="preserve">знаков регулирования в соответствии с утвержденной схемой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Ответственные: </w:t>
      </w:r>
      <w:bookmarkStart w:id="9" w:name="_Hlk135753183"/>
      <w:r>
        <w:rPr>
          <w:bCs/>
          <w:sz w:val="28"/>
          <w:szCs w:val="28"/>
        </w:rPr>
        <w:t>Яковлева О.Г., 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Васильева Е.В., директор МКУ «Центр по работе с населением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bookmarkEnd w:id="9"/>
      <w:r>
        <w:rPr>
          <w:sz w:val="28"/>
          <w:szCs w:val="28"/>
        </w:rPr>
        <w:t>Перекрытие дорог большегрузным транспортом в соответствии с утвержденной ОГИБДД МО МВД России «Боровичский» схемо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Ответственный: Васильева Е.В., директор МКУ «Центр по работе с населением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значение на время проведения мероприятия ответственного электрика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bookmarkStart w:id="10" w:name="_Hlk135753226"/>
      <w:r>
        <w:rPr>
          <w:bCs/>
          <w:sz w:val="28"/>
          <w:szCs w:val="28"/>
        </w:rPr>
        <w:t xml:space="preserve">Ответственные: </w:t>
      </w:r>
      <w:bookmarkEnd w:id="10"/>
      <w:r>
        <w:rPr>
          <w:bCs/>
          <w:sz w:val="28"/>
          <w:szCs w:val="28"/>
        </w:rPr>
        <w:t>Александрова О.В., председатель комитета культуры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авлов А.П., директор МБУК «МКБО»</w:t>
      </w:r>
      <w:r>
        <w:rPr/>
        <w:t xml:space="preserve"> </w:t>
      </w:r>
      <w:r>
        <w:rPr>
          <w:sz w:val="28"/>
          <w:szCs w:val="28"/>
        </w:rPr>
        <w:t>комитета культуры Администрации Боровичского муниципального района.</w:t>
      </w:r>
      <w:r>
        <w:br w:type="page"/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/>
      </w:pPr>
      <w:r>
        <w:rPr/>
        <w:t>2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 Подготовка сценария празднования и концертных программ, организация работы субъектов ремесленной деятельности, народных художественных промыслов и игровых площадок 27 мая 2023 год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Александрова О.В., председатель комитета культуры </w:t>
      </w:r>
      <w:bookmarkStart w:id="11" w:name="_Hlk135753332"/>
      <w:r>
        <w:rPr>
          <w:sz w:val="28"/>
          <w:szCs w:val="28"/>
        </w:rPr>
        <w:t>Администрации Боровичского муниципального района</w:t>
      </w:r>
      <w:bookmarkEnd w:id="11"/>
      <w:r>
        <w:rPr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7. Организация и проведение спортивных программ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орокин С.В., заведующий отделом по спорту и социальным вопросам</w:t>
      </w:r>
      <w:r>
        <w:rPr/>
        <w:t xml:space="preserve"> </w:t>
      </w:r>
      <w:r>
        <w:rPr>
          <w:sz w:val="28"/>
          <w:szCs w:val="28"/>
        </w:rPr>
        <w:t>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bookmarkStart w:id="12" w:name="_Hlk70504497"/>
      <w:r>
        <w:rPr>
          <w:sz w:val="28"/>
          <w:szCs w:val="28"/>
        </w:rPr>
        <w:t xml:space="preserve">8. Организация и проведение рок-фестиваля.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тветственный: Солкина М.А., руководитель МБМУ «Молодежный центр» им. В.Н. Огонькова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bookmarkStart w:id="13" w:name="_Hlk70504497"/>
      <w:r>
        <w:rPr>
          <w:sz w:val="28"/>
          <w:szCs w:val="28"/>
        </w:rPr>
        <w:t xml:space="preserve">9. </w:t>
      </w:r>
      <w:bookmarkEnd w:id="13"/>
      <w:r>
        <w:rPr>
          <w:bCs/>
          <w:sz w:val="28"/>
          <w:szCs w:val="28"/>
        </w:rPr>
        <w:t xml:space="preserve">Подготовка и запуск праздничного салюта на территории </w:t>
        <w:br/>
        <w:t>парка 30-летия Октябр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тветственные: Аветисян Е.А., директор МБУК «ЦКР «Боровичи» комитета культуры Администрации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толбов А.Н., начальник МКУ «Управление ГОЧС Боровичского муниципального района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бор и подготовка документов на награждение до 22 мая 2023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тветственный: Зуева И.В., заведующая отделом по кадрам и наградной политике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1. Обеспечение охраны общественного порядка при проведении праздничных мероприят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тветственный: Попов А.В., заместитель начальника полиции по охране общественного порядка МО МВД России «Боровичский» (по согласованию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2. Организация участия предприятий торговли и общественного питания в праздничной ярмарке 27 мая 2023 года в парке 30-летия Октябр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Завражнева Н.И., председатель комитета экономики </w:t>
      </w:r>
      <w:bookmarkStart w:id="14" w:name="_Hlk135753397"/>
      <w:r>
        <w:rPr>
          <w:sz w:val="28"/>
          <w:szCs w:val="28"/>
        </w:rPr>
        <w:t>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bookmarkEnd w:id="14"/>
      <w:r>
        <w:rPr>
          <w:sz w:val="28"/>
          <w:szCs w:val="28"/>
        </w:rPr>
        <w:t>Организация работ по благоустройству, уборке и праздничному оформлению улиц г.Боровичи к празднику, в том числе мест проведения уличных мероприятий (ул.Коммунарная, ул.Подбельского, парк 30-летия Октября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тветственный: Васильева Е.В., директор МКУ «Центр по работе с населением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Освещение мероприятий в средствах массовой информации и на сайте Администрации Боровичского муниципального район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тветственный: Сухенко Л.А., председатель комитета по молодежной политике и организационно-контрольным вопросам</w:t>
      </w:r>
      <w:r>
        <w:rPr/>
        <w:t xml:space="preserve"> </w:t>
      </w:r>
      <w:r>
        <w:rPr>
          <w:sz w:val="28"/>
          <w:szCs w:val="28"/>
        </w:rPr>
        <w:t>Администрации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25T12:44:00Z</cp:lastPrinted>
  <dcterms:modified xsi:type="dcterms:W3CDTF">2023-05-25T11:53:00Z</dcterms:modified>
  <cp:revision>2</cp:revision>
  <dc:subject/>
  <dc:title/>
</cp:coreProperties>
</file>