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содействия в проведении мероприятия,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вящённого Дню защиты детей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части 1 статьи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казать содействие ООО «Вилина» (директор Наумов В.А.) в проведении</w:t>
      </w:r>
      <w:r>
        <w:rPr/>
        <w:t xml:space="preserve"> </w:t>
      </w:r>
      <w:r>
        <w:rPr>
          <w:sz w:val="28"/>
          <w:szCs w:val="28"/>
        </w:rPr>
        <w:t>03 июня 2023 года с 10.00 до 13.00 на Екатерининской площади мероприятия, посвящённого Дню защиты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в срок до 23 мая 2023 года схему установки средств регулирования и согласовать с ОГИБДД МОМВД России «Боровичский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2. Направить в срок до 25 мая 2023 года информацию в ОГИБДД     МО МВД России «Боровичский» для организации безопасного движения автотранспорта в месте проведения мероприятия в соответствии с      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Довести в срок до 29 мая 2023 года информацию до населения о запрете движения автотранспорта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Start w:id="10" w:name="_Hlk135735995"/>
      <w:bookmarkEnd w:id="10"/>
      <w:r>
        <w:rPr>
          <w:sz w:val="28"/>
          <w:szCs w:val="28"/>
        </w:rPr>
        <w:t>02 июня 2023 года с 18.00 до 03 июня до 17.00 вдоль пл.Екатерининской от проезда Гагарина до ул.9 Января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ня 2023 года с 09.30 до 14.00 по ул.Коммунарной (от ул.Подбельского до ул.Льва Толстого), ул. 9 Января (от ул.А.Кузнецова до ул.Майкова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bookmarkStart w:id="11" w:name="_Hlk135735995"/>
      <w:bookmarkEnd w:id="11"/>
      <w:r>
        <w:rPr>
          <w:sz w:val="28"/>
          <w:szCs w:val="28"/>
        </w:rPr>
        <w:tab/>
        <w:t xml:space="preserve">3. МКУ «Центр по работе с населением»: 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Обеспечить контроль за уборкой территории площади до и после проведения мероприятия;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Установить бесплатную работу туалета на период проведения мероприятия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4"/>
          <w:sz w:val="28"/>
          <w:szCs w:val="28"/>
        </w:rPr>
        <w:t>Комитету культуры Администрации Боровичского муниципального района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4.1. Обеспечить 03 июня 2023 года организацию интерактивной программы на сценической площадке, работу мастер-классов и игровых площадок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2. Направить информацию в МОМВД России «Боровичский» для организации мер по обеспечению общественной безопасности во время проведения мероприятия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spacing w:lineRule="atLeast" w:line="36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3. Обеспечить участие волонтеров для поддержания порядка во время проведения мероприятия 03 июня с 10.00 до 13.00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ООО «Вилина» установить средства ограждения на время ограничения движения автотранспорта 02 июня 2023 года с 18.00 до 17.00 03 июня вдоль пл.Екатерининской от проезда Гагарина до ул.9 Января, 03 июня 2023 года с 09.30 до 14.00 по ул.Коммунарной (от ул.Подбельского до ул.Льва Толстого), ул.9 Января (от ул.А.Кузнецова до ул.Майкова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ОМВД России «Боровичский» обеспечить охрану общественного порядка во время проведения мероприяти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0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4T20:02:00Z</dcterms:modified>
  <cp:revision>2</cp:revision>
  <dc:subject/>
  <dc:title/>
</cp:coreProperties>
</file>