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проведением мероприятий в рамках реализации проекта «Здоровье каждого»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 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ить движение автотранспорта </w:t>
      </w:r>
      <w:bookmarkStart w:id="10" w:name="_Hlk132983273"/>
      <w:r>
        <w:rPr>
          <w:sz w:val="28"/>
          <w:szCs w:val="28"/>
        </w:rPr>
        <w:t xml:space="preserve">в г.Боровичи 02 июня </w:t>
        <w:br/>
        <w:t>2023 года в период с 07.00 до 19.00 по ул.Революция на участке от ул.Международной до пл.Спасск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0"/>
      <w:r>
        <w:rPr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25T16:03:00Z</cp:lastPrinted>
  <dcterms:modified xsi:type="dcterms:W3CDTF">2023-05-25T13:03:00Z</dcterms:modified>
  <cp:revision>3</cp:revision>
  <dc:subject/>
  <dc:title/>
</cp:coreProperties>
</file>