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вязи с проведением на Екатерининской площади г.Боровичи мероприятия, посвящённого Дню защиты детей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ей 14 Федерального закона от 10 ноября 1995 года № 196-ФЗ «О безопасности дорожного движения», Федеральным законом 8 ноября                   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Новгородской области от 11.03. 2012 № 112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движение автомобильного транспорта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июня 2023 года с 18.00 до 17.00 03 июня вдоль пл.Екатерининская на участке от проезда Гагарина до ул.9 Январ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июня 2023 года с 09.30 до 14.00 по ул. Коммунарная (от ул.Подбельского до ул.Л.Толстого), по ул.9 Января (от дома № 46 по ул.А.Кузнецова до дома № 24 по ул.9 Января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5-25T13:05:00Z</dcterms:modified>
  <cp:revision>2</cp:revision>
  <dc:subject/>
  <dc:title/>
</cp:coreProperties>
</file>