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становление Администрации муниципального района от 22.05.2023 №161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2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роприятий, посвященных празднованию </w:t>
        <w:br/>
        <w:t xml:space="preserve">253-летия со дня основания города Борович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Федеральным законом 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22.05.2023 № 1619 «О временном ограничении движения автотранспорта», изложив пункт 1 в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граничить движение автомобильного транспорта 27 мая 2023 года с 09.00 до 22.00 по ул.Коммунарной на участке от ул.Порожской до пл.1Мая, по ул.Московской на участке от ул.Коммунарной до ул.А.Кузнецова, </w:t>
        <w:br/>
        <w:t>по пл.1 Мая от пересечения с ул.Коммунарной до Кафедрального собора Успения Пресвятой Богородицы.»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25T12:44:00Z</cp:lastPrinted>
  <dcterms:modified xsi:type="dcterms:W3CDTF">2023-05-25T09:44:00Z</dcterms:modified>
  <cp:revision>2</cp:revision>
  <dc:subject/>
  <dc:title/>
</cp:coreProperties>
</file>