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 организации отдыха, оздоровления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и занятости детей в 2023 году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целях обеспечения отдыха, оздоровления и занятости детей в         2023 году, в соответствии со статьей 12 Федерального закона от 24 июля 1998 года № 124-ФЗ «Об основных гарантиях прав ребенка в Российской Федерации» 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Утвердить прилагаемый Порядок организации деятельности лагерей с дневным пребыванием, специализированных (профильных) лагерей, </w:t>
      </w:r>
      <w:r>
        <w:rPr>
          <w:rFonts w:eastAsia="Calibri"/>
          <w:color w:val="000000"/>
          <w:sz w:val="28"/>
          <w:szCs w:val="28"/>
          <w:lang w:eastAsia="zh-CN"/>
        </w:rPr>
        <w:t>лагерей труда и отдыха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2. Установить сроки отдыха и оздоровления детей и подростков в возрасте от 7 до 17 лет (включительно), зарегистрированных и проживающих на территории Боровичского муниципального района, в загородных оздоровительных учреждениях – не менее 7 дней в период весенних, осенних, зимних каникул и не менее 21 календарного дня в период летних школьных канику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3. Комитету образования Администрации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.1. Организовать проведение обучающего семинара для руководителей и воспитателей муниципальных и частных лагерей с дневным пребыванием, специализированных (профильных) и иных лагерей, до 31 мая 2023 года в том числе с рассмотрением вопросов по оформлению документации по безопасности, обеспечения качества питания, оказанию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3.2. Осуществлять мониторинг отдыха и оздоровления детей в каникулярное время, в том числе эффективности деятельности организаций различных форм собственности по организации отдыха и оздоровления детей;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3.3 Организовать профильные отряды профилактической направленности в лагерях с дневным пребывание детей с привлечением к деятельности сотрудников МО МВД России «Боровичски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Органам и учреждениям системы профилактики обеспечить реализацию мер по профилактике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5. Рекомендовать ОАУСО «Боровичский комплексный центр социального обслуживания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5.1. Провести мониторинг потребности организации отдыха и оздоровления детей, находящихся в трудной жизненной ситуации, детей мобилизованных граждан, детей-инвали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5.2. Принять меры по максимальному охвату детей, состоящих на различных видах профилактического учета, организованными формами отдыха, оздоровления и занят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3. Обеспечить максимальный охват детей от 7 до 17 лет (включительно) услугами малозатратных форм отдых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5.4. Назначить лиц, ответственных за координацию летнего отдыха на территории Боровичского муниципального района, информацию о назначении ответственного лица направить в комитет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5.5. Представлять информацию об охвате детей различными видами отдыха и оздоровления в комитет образования Администрации  Боровичского муниципального района в срок до 31 мая 2023 года (плановые показатели на летний период), до 29 июня, 29 июля, 29 августа и </w:t>
        <w:br/>
        <w:t>до 25 ноября 2023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6. Представить информацию по итогам организации летнего отдыха детей в комитет образования Администрации Боровичского муниципального района до 01 сентября 2023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 Комитету культуры Администрации Боровичского муниципального района обеспечить организацию работы с детьми и подростками в каникулярное врем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7. Комитету финансов Администрации Боровичского муниципального района обеспечить своевременное направление финансовых средств на организацию отдыха и оздоровления детей и подростков в каникулярное врем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. Руководителям образовательных организаций обеспечить проведение предварительного и текущего мониторинга занятости несовершеннолетних, обеспечить максимальный охват детей от 7 до 17 лет (включительно) услугами лагерей с дневным пребыванием, специализированных (профильных) лагерей, малозатратными формами отдых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9. Отделу опеки и попечительства комитета образования Администрации Боровичского муниципального района обеспечить мониторинг организации летнего отдыха детей-сирот и детей, оставшихся без попечения родителей, оказать содействие ОАУСО «Боровичский комплексный центр социального обслуживания» в информировании населения об организации летнего отдыха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10. Комитету образования, комитету культуры Администрации Боровичского муниципального района, отделу по спорту и социальным вопросам, комитету по молодежной политике и организационно-контрольным вопросам Администрации Борович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0.1. Принять меры по максимальному охвату детей, состоящих на различных видах профилактического учета, организованными формами отдыха, оздоровления и занят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10.2. Обеспечить максимальный охват детей от 7 до 17 лет (включительно) услугами малозатратных форм отды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0.3. Назначить лиц, ответственных за координацию летнего отдыха на территории Боровичского муниципального района, информацию о назначении ответственного лица направить в комитет образования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11. Комитету культуры, отделу по спорту и социальным вопросам, к</w:t>
      </w:r>
      <w:r>
        <w:rPr>
          <w:rStyle w:val="StrongEmphasis"/>
          <w:b w:val="false"/>
          <w:bCs w:val="false"/>
          <w:sz w:val="28"/>
          <w:szCs w:val="28"/>
        </w:rPr>
        <w:t xml:space="preserve">омитету по молодежной политике и организационно-контрольным вопросам </w:t>
      </w:r>
      <w:r>
        <w:rPr>
          <w:sz w:val="28"/>
          <w:szCs w:val="28"/>
        </w:rPr>
        <w:t>Администрации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редставлять информацию об охвате детей различными видами отдыха и оздоровления в комитет образования Администрации муниципального района в срок до 31 мая 2023 года (плановые показатели на летний период), до 29 июня, 29 июля, 29 августа и до 25 ноября 2023 го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2. Рекомендовать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2.1. Главному врачу ГОБУЗ «Боровичская ЦРБ»: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пределить ответственных за организацию санаторно-курортного лечения детей в учреждениях Боровичск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ить проведение информационной кампании по обязательным прививкам, справки для посещения пришкольных лагерей с дневным пребыванием детей и загородных лагерей выдавать с учетом наличия всех обязательных прививок в соответствии с национальным планом.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ить своевременное и качественное проведение профилактических осмотров персонала, направляемого для работы в оздоровительные учреждения, и медицинского осмотра детей, отъезжающих в оздоровительные учреждения всех типов или устраивающихся на работу в период летних каникул и свободное от учебы время;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ить учреждения, организующие отдых детей, медицинскими кадрами и установить контроль за качеством медицинского обслуживания в них;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ять участие в обучающем семинаре для сотрудников, указанных в пункте 3.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12.2. Территориальному отделу Управления Роспотребнадзора по Новгородской области в Боровичском районе обеспечить надзор за деятельностью детских оздоровительных учреждений в соответствии с постановлением Правительства Российской Федерации от 23 ноября </w:t>
        <w:br/>
        <w:t>2009 года № 944 «Об утверждении перечня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2.3. Филиалу ФГУЗ «Центр гигиены и эпидемиологии в Новгородской области в Боровичском районе» организовать профессиональную гигиеническую подготовку и аттестацию лиц, направляемых и (или) привлекаемых в летний период в оздоровительные учреждения для детей и подрост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12.4. </w:t>
      </w:r>
      <w:r>
        <w:rPr>
          <w:sz w:val="28"/>
          <w:szCs w:val="28"/>
        </w:rPr>
        <w:t>Отделу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обеспечить противопожарный надзор в детских оздоровительных учреждениях, организующих летний отд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12.5. Отделу занятости населения Боровичского района ГОКУ «Центр занятости населения Новгородской области»</w:t>
      </w:r>
      <w:r>
        <w:rPr>
          <w:rFonts w:eastAsia="Calibri"/>
          <w:color w:val="F79646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беспечить временное трудоустройство несовершеннолетних граждан в возрасте от 14 до 18 лет с выплатой материальной поддержк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2.6. МО МВД России «Боровичский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ить общественный порядок и безопасность при проезде организованных групп детей к месту расположения загородных оздоровительных учреждений и обрат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существить профилактические меры по предупреждению детского и подросткового травматизма на улицах и дорогах в период каникул, правонарушений среди детей и подрост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принимать участие в профилактических мероприятиях, проводимых организациями летнего отдыха и оздоровления детей;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крепить лицо, из числа личного состава, ответственное за взаимодействие с летними пришкольными лагерями с дневным пребыванием дет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13. Рекомендовать Территориальному отделу Управления Роспотребнадзора по Новгородской области в Боровичском районе, Отделу надзорной деятельности и профилактической работы по Боровичскому и Любытинскому районам организовать совместно с Боровичской межрайонной прокуратурой проверки соблюдения действующего федерального законодательства при организации детского оздоровительного отдыха. Особое внимание обратить на выявление функционирующих на территории района лагерей, осуществляющих свою деятельность в отсутствие положительных заключений контролирующих органов, а также не включённых в реестр оздоровительных организаций. О выявлении подобных фактов незамедлительно информировать прокуратуру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4. Отделу по работе с несовершеннолетними Администрации муниципального района включить в июле 2023 года в повестку заседания комиссии рассмотрение вопроса о промежуточных итогах летней оздоровительной камп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15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pacing w:val="-2"/>
          <w:sz w:val="28"/>
          <w:szCs w:val="28"/>
          <w:lang w:eastAsia="zh-CN"/>
        </w:rPr>
        <w:t>1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16"/>
        <w:shd w:fill="FFFFFF" w:val="clear"/>
        <w:spacing w:lineRule="exact" w:line="240" w:before="0" w:after="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pacing w:lineRule="exact" w:line="240" w:before="0" w:after="0"/>
        <w:ind w:left="524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т 25.05.2023 № 1706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и деятельности лагерей с дневным пребыванием,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зированных (профильных) лагерей, лагерей труда и отдых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1.1. Настоящий порядок определяет условия проведения смен в пришкольных лагерях с дневным пребыванием, специализированных (профильных) лагерях (далее лагеря) в каникулярное время в соответствии с требованиями ГОСТ Р 52887-2018. Национальный стандарт Российской Федерации. Услуги детям в организациях отдыха и оздоровления"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  <w:lang w:eastAsia="zh-CN"/>
        </w:rPr>
        <w:t>утвержденного приказом Росстандарта от 31.07.2018 № 444-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1.2. Организаторами смен являются организации, подведомственные комитету образования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1.3. Организатор лагеря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жизнедеятельности лагер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безопасных условий пребывания детей и сотрудник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чество реализуемых программ деятельности лагер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прав и свобод детей, подростков и сотрудников лагер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Организация смены лагер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равила приемки лагерей определяются соответствующими санитарно-эпидемиологическими правилами (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     28 сентября 2020 года № 28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крытие лагерей допускается при наличии санитарно-эпидемиологического заключения о соответствии государственным санитарно-эпидемиологическим правилам и норматив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2.2. При организации экскурсионных поездок руководствоваться требованием постановления Правительства Российской Федерации от                  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  <w:lang w:eastAsia="zh-CN"/>
        </w:rPr>
        <w:t xml:space="preserve"> 23 сентября 2020 года № 1527 "Об утверждении Правил организованной перевозки группы детей автобусами"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2.3. При определении допустимости применения труда детей и подростков следует руководствоваться  требованиями, установленных санитарными правилами СП 2.4.3648-20 "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ода № 28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Порядок финансирова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овое обеспечение лагерей с дневным пребыванием, специализированных (профильных) лагерей, осуществляется за счет средств родителей (законных представителей), средств муниципальных учреждений, средств бюджета муниципального района, добровольных пожертвований других физических и юридических лиц и иных источников, не запрещенных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едства местного бюджета предоставляются на частичную компенсацию расходов на организацию двухразового питания  в лагерях с дневным пребыванием детей, созданных на базе муниципальных образовательных учреждений подведомственных комитету образования, на основании заключаемых соглашений в виде субсидии муниципальному учреждению на иные цели в соответствии с Порядком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, утвержденным постановлением Администрации муниципального района от 30.01.2023№ 236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Размер компенсации стоимости двухразового питания за один день пребывания в лагерях с дневным пребыванием детей, созданных на базе муниципальных образовательных учреждений, подведомственных комитету образования Администрации муниципального района, на одного ребенка составляет 110 руб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мета расходов на один день пребывания на одного ребенка должна включать затраты по следующим статьям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вухразового пита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е обслужи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сходов определяет учреждение, на базе которого создан лагерь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 Организатор лагеря несет ответственность за эффективное и целевое расходование денежных средств, подводит итоги по деятельности лагер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Контроль за организацией работы лагер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Контроль за организацией работы лагеря осуществляю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лагер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учреждения, при котором организован лагерь, в соответствии с действующим законодательств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редител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жведомственная комиссия по организации летней оздоровительной кампании в Боровичском муниципальном район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5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25T19:56:00Z</dcterms:modified>
  <cp:revision>2</cp:revision>
  <dc:subject/>
  <dc:title/>
</cp:coreProperties>
</file>