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9.05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>О признании утратившими силу постановлений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 xml:space="preserve">Администрации муниципального района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дминистрация Боровичского муниципального района </w:t>
      </w: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ризнать утратившими силу постановления Администрации муниципального района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</w:rPr>
        <w:t>от 04.05.2017 № 1272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Об утверждении Порядка предоставления субсидий субъектам малого и среднего предпринимательства Боровичского муниципального района на компенсацию затрат, связанных с оплатой образовательных услуг»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</w:rPr>
        <w:t>от 07.08.2017 № 2579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 xml:space="preserve">О внесении изменений в состав комиссии по предоставлению субсидий субъектам малого и среднего предпринимательства Боровичского муниципального района»;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</w:rPr>
        <w:t>от 02.12.2011 № 2429 «О внесении изменения в Порядок предоставления субсидий субъектам малого и среднего предпринимательства Боровичского муниципального района»;</w:t>
      </w:r>
    </w:p>
    <w:p>
      <w:pPr>
        <w:pStyle w:val="Normal"/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6.12.2011 № 2646 «О внесении изменений в Порядок предоставления субсидий начинающим субъектам малого и среднего предпринимательства Боровичского муниципального района на компенсацию затрат, связанных с созданием собственного дела».</w:t>
      </w:r>
    </w:p>
    <w:p>
      <w:pPr>
        <w:pStyle w:val="Normal"/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S16"/>
        <w:shd w:fill="FFFFFF" w:val="clear"/>
        <w:spacing w:lineRule="exact" w:line="240" w:before="0" w:after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S16"/>
        <w:shd w:fill="FFFFFF" w:val="clear"/>
        <w:spacing w:lineRule="exac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24z0">
    <w:name w:val="WW8Num24z0"/>
    <w:qFormat/>
    <w:rPr>
      <w:sz w:val="22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51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5-18T08:56:00Z</cp:lastPrinted>
  <dcterms:modified xsi:type="dcterms:W3CDTF">2023-06-01T06:51:00Z</dcterms:modified>
  <cp:revision>2</cp:revision>
  <dc:subject/>
  <dc:title/>
</cp:coreProperties>
</file>