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остав районной комиссии 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2724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24" w:leader="none"/>
        </w:tabs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областным законом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постановлением Правительства Новгородской области от 21.03.2014 № 184 «О комиссиях по делам несовершеннолетних и защите их прав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  <w:szCs w:val="28"/>
        </w:rPr>
        <w:tab/>
        <w:t>1. Внести изменение в состав районной комиссии по делам несовершеннолетних и защите их прав Администрации муниципального района, утвержденный</w:t>
      </w:r>
      <w:r>
        <w:rPr>
          <w:b/>
          <w:sz w:val="28"/>
          <w:szCs w:val="28"/>
        </w:rPr>
        <w:t xml:space="preserve"> п</w:t>
      </w:r>
      <w:r>
        <w:rPr>
          <w:bCs/>
          <w:sz w:val="28"/>
          <w:szCs w:val="28"/>
        </w:rPr>
        <w:t>остановлением Администрации муниципального района от 14.07.2021 № 1945, изложив его в редакции: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СТАВ 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й комиссии по делам несовершеннолетних </w:t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jc w:val="center"/>
        <w:rPr>
          <w:sz w:val="22"/>
          <w:szCs w:val="22"/>
        </w:rPr>
      </w:pPr>
      <w:r>
        <w:rPr>
          <w:bCs/>
          <w:sz w:val="28"/>
          <w:szCs w:val="28"/>
        </w:rPr>
        <w:t>и защите их прав Администрации муниципального района</w:t>
      </w:r>
    </w:p>
    <w:p>
      <w:pPr>
        <w:pStyle w:val="Normal"/>
        <w:tabs>
          <w:tab w:val="clear" w:pos="709"/>
          <w:tab w:val="left" w:pos="27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ind w:right="-11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транни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еребряков С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седатель совета ветеранов Вооруженных сил Российской Федерации, преподаватель МАОУ «Средняя общеобразовательная школа № 8 с углубленным изучением математики английского языка»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улакова Е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ведующая отделом по работе с несовершенно-летними Администрации муниципального района,                                             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ыучейская Ю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ный служащий отдела по работе с несовершен-нолетними Администрации муниципального района, ответственный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Александр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Волк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ОГАПОУ «БТОП и С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орохов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Боровичского межмуниципального филиала ФКУ УИИ УФСИН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рмолаева Ж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аместитель начальника ОУУП, начальник подразделения по делам несовершеннолетних </w:t>
              <w:br/>
              <w:t>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Иванова Ю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отдела опеки и попечительства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алинина М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оробк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отдела занятости населения Боровичского района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Ларионова О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главный специалист МБМУ «Молодежный центр» им. В.Н. Огоньков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яшко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ведующая отделением профилактики безнадзорности и социальной помощи семье и детям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сихолог ГПО ФКУ УИИ УФСИН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МО МВД России 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Боровичскому и Любытинскому районам Главного управления МЧС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Т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еподаватель МАОУ «Средняя общеобразо-вательная школа № 4» (по согласованию).»</w:t>
            </w:r>
          </w:p>
        </w:tc>
      </w:tr>
    </w:tbl>
    <w:p>
      <w:pPr>
        <w:pStyle w:val="Normal"/>
        <w:autoSpaceDE w:val="false"/>
        <w:spacing w:lineRule="atLeast" w:line="340" w:before="120" w:after="0"/>
        <w:jc w:val="both"/>
        <w:rPr/>
      </w:pPr>
      <w:r>
        <w:rPr>
          <w:sz w:val="28"/>
          <w:szCs w:val="28"/>
        </w:rPr>
        <w:tab/>
        <w:t xml:space="preserve">2. Признать утратившими силу постановления Администрации муниципального района от 24.08.2022 № 2346, от 31.10.2022 № 3136, </w:t>
        <w:br/>
        <w:t xml:space="preserve">от 13.01.2023 № 50 «О внесении изменений в состав районной комиссии по делам несовершеннолетних и защите их прав Администрации муниципального района». 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21z0">
    <w:name w:val="WW8Num21z0"/>
    <w:qFormat/>
    <w:rPr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18T08:56:00Z</cp:lastPrinted>
  <dcterms:modified xsi:type="dcterms:W3CDTF">2023-05-29T20:05:00Z</dcterms:modified>
  <cp:revision>2</cp:revision>
  <dc:subject/>
  <dc:title/>
</cp:coreProperties>
</file>