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 внесении изменений в постановление Администрации муниципального района от 27.08.2020 № 2116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Администрация Боровичского муниципального района </w:t>
      </w:r>
      <w:r>
        <w:rPr>
          <w:rFonts w:eastAsia="Times New Roman CYR"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1. Внести изменения в постановление Администрации муниципального района от 27.08.2020 № 2116 «Об осуществлении капитальных вложений»: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1.1. Изложить первый абзац пункта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«1. Осуществить в 2020-2023 годах капитальные вложения на создание новых мест в общеобразовательной организации в рамках государственной программы Новгородской области «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6-2026 годы» в размере 1052005,68692 тыс.руб., в том числе за счет средств федерального бюджета – 383243,92087 тыс.руб., областного     бюджета – 547361,70783 тыс.руб., муниципального бюджета – </w:t>
        <w:br/>
        <w:t>121400,05822 тыс. руб.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1.2. Дополнить пункт 1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«2023 год – всего 112000,00 тыс.руб., в том числе за счет средств муниципального бюджета – 112000,00 тыс.руб.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S16"/>
        <w:shd w:fill="FFFFFF" w:val="clear"/>
        <w:spacing w:lineRule="exact" w:line="240" w:before="0" w:after="0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5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30T18:54:00Z</dcterms:modified>
  <cp:revision>2</cp:revision>
  <dc:subject/>
  <dc:title/>
</cp:coreProperties>
</file>