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ложение о порядке и условиях оплат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руда руководителей муниципальных казенных, бюджетных 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автономных учреждений, подведомственных комитету культуры, комитету образования (за исключением образовательных учреждений)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Боровичского муниципального района 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354" w:leader="none"/>
        </w:tabs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45 Трудового кодекса Российской Федерации, постановлением Администрации муниципального района </w:t>
        <w:br/>
        <w:t xml:space="preserve">от 29.04.2014 № 1195 «О системе оплаты труда работников муниципальных учреждений Боровичского муниципального район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Боровичского муниципального района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ложение о порядке и условиях оплаты труда руководителей муниципальных казенных, бюджетных и автономных учреждений, подведомственных комитету культуры, </w:t>
      </w:r>
      <w:r>
        <w:rPr>
          <w:sz w:val="28"/>
          <w:szCs w:val="28"/>
        </w:rPr>
        <w:t xml:space="preserve">комитету образования (за исключением образовательных учреждений) </w:t>
      </w:r>
      <w:r>
        <w:rPr>
          <w:color w:val="000000"/>
          <w:sz w:val="28"/>
          <w:szCs w:val="28"/>
        </w:rPr>
        <w:t>Администрации  Боровичского муниципального района и Администрации Боровичского муниципального района, утвержденное постановлением Администрации муниципального района от 01.03.2021 № 432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Изложить пункт 4.6 в редакции: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«4.6.</w:t>
      </w:r>
      <w:r>
        <w:rPr/>
        <w:t xml:space="preserve"> </w:t>
      </w:r>
      <w:r>
        <w:rPr>
          <w:color w:val="000000"/>
          <w:sz w:val="28"/>
          <w:szCs w:val="28"/>
        </w:rPr>
        <w:t>Из фонда оплаты труда руководителю муниципального учреждения может быть оказана материальная помощь в размере 0,5 минимального размера оплаты труда, установленного Федеральным законом от 19 июня 2000 года № 82-ФЗ «О минимальном размере оплаты труда», в случаях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 (гибели) члена семьи (супруг, супруга), близкого родственника (родители, дети) при предъявлении свидетельства о смерти и документов, подтверждающих родство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ния ребенка при предъявлении свидетельства о рождении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бракосочетанием при предъявлении свидетельства о заключении брака; 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юбилейными датами (50 лет и далее через 5 лет)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необходимости лечения и восстановления здоровья в связи с несчастным случаем, аварией, заболеванием, требующим оперативного вмешательства или прохождения лечения в условиях стационара при предъявлении подтверждающих документов из медицинской организации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аты личного имущества в результате стихийного бедствия, пожара при предъявлении подтверждающих документов (справок из органов местного самоуправления, противопожарной службы, внутренних дел и других организаций, которые могут подтвердить данный факт)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  <w:t>Решение об оказании материальной помощи принимается на основании письменного заявления руководителя учреждения и оформляется распоряжением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мерти руководителя муниципального учреждения материальная помощь в размере 0,5 минимального размера оплаты труда может быть выплачена члену его семьи (супруг, супруга), близкому родственнику (родители, дети). Решение о выплате материальной помощи принимается на основании заявления члена семьи или одного из близких родственников с приложением документов, подтверждающих родство и наличие оснований для выплаты.»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ом 4.7 следующего содержани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«4.7. Руководитель муниципального учреждения вправе исполнять обязанности временно отсутствующего работника (за исключением обязанностей главного бухгалтера, заместителя руководителя) без освобождения от работы, определенной трудовым договором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 доплату – в случае невозможности возложения обязанностей на других работников учреждения. Доплата руководителю назначается </w:t>
      </w:r>
      <w:r>
        <w:rPr>
          <w:rFonts w:eastAsia="Calibri" w:cs="Times New Roman CYR"/>
          <w:sz w:val="28"/>
          <w:szCs w:val="28"/>
        </w:rPr>
        <w:t xml:space="preserve">распоряжением Администрации муниципального района </w:t>
      </w:r>
      <w:r>
        <w:rPr>
          <w:color w:val="000000"/>
          <w:sz w:val="28"/>
          <w:szCs w:val="28"/>
        </w:rPr>
        <w:t>в размере до 50% должностного оклада руководителя с учетом содержания и (или) объема дополнительной работы на срок не более 25 рабочих дней.</w:t>
      </w:r>
      <w:r>
        <w:rPr>
          <w:rFonts w:eastAsia="Calibri" w:cs="Times New Roman CYR"/>
          <w:sz w:val="28"/>
          <w:szCs w:val="28"/>
        </w:rPr>
        <w:t>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01 августа 2023 года.</w:t>
      </w:r>
    </w:p>
    <w:p>
      <w:pPr>
        <w:pStyle w:val="Normal"/>
        <w:tabs>
          <w:tab w:val="clear" w:pos="709"/>
          <w:tab w:val="left" w:pos="9354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3F3A5BAAE2B8D9AA8501D28059CBAA05F80003A5E424319DB1316E242FBC83EDAEEE3A20BC499C5A683AX7W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1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5-30T19:14:00Z</dcterms:modified>
  <cp:revision>2</cp:revision>
  <dc:subject/>
  <dc:title/>
</cp:coreProperties>
</file>