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1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муниципального имущества,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ого для представления социально ориентированным</w:t>
      </w:r>
    </w:p>
    <w:p>
      <w:pPr>
        <w:pStyle w:val="TextBody"/>
        <w:spacing w:lineRule="exact" w:line="240"/>
        <w:jc w:val="center"/>
        <w:rPr/>
      </w:pPr>
      <w:r>
        <w:rPr>
          <w:sz w:val="28"/>
          <w:szCs w:val="28"/>
        </w:rPr>
        <w:t>некоммерческим организациям во владение и (или) пользование</w:t>
      </w:r>
    </w:p>
    <w:p>
      <w:pPr>
        <w:pStyle w:val="TextBody"/>
        <w:tabs>
          <w:tab w:val="clear" w:pos="709"/>
          <w:tab w:val="left" w:pos="893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ой основе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В соответствии с Федеральным законом от 12 января 1996 года № 7-ФЗ «О некоммерческих организациях», Положением о порядке формирования, ведения и обязательного опубликования перечня муниципального имущества, находящегося в собственности Боровичского муниципального района, предназначенного для предоставления социально ориентированным некоммерческим организациям во владение и (или) в пользование на долгосрочной основе, утвержденным решением Думы муниципального района от 15.02.2018 № 184, Администрация Боровичского муниципального района </w:t>
      </w:r>
      <w:r>
        <w:rPr>
          <w:b/>
        </w:rPr>
        <w:t>ПОСТАНОВЛЯЕТ:</w:t>
      </w:r>
    </w:p>
    <w:p>
      <w:pPr>
        <w:pStyle w:val="TextBody"/>
        <w:spacing w:lineRule="atLeast" w:line="360" w:before="0" w:after="120"/>
        <w:ind w:firstLine="709"/>
        <w:rPr/>
      </w:pPr>
      <w:r>
        <w:rPr>
          <w:b w:val="false"/>
          <w:sz w:val="28"/>
          <w:szCs w:val="28"/>
        </w:rPr>
        <w:t xml:space="preserve">1. Внести изменения в Перечень муниципального имущества Боровичского муниципального района, предназначенного для предоставления социально ориентированным некоммерческим организациям во владение и (или) в пользование на долгосрочной основе, утвержденный постановлением Администрации муниципального района от 02.12.2013 </w:t>
        <w:br/>
        <w:t>№ 2641, исключив строки следующего содержания: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  <w:gridCol w:w="48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-101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ание бывшей детско-юношеской шко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Горького, д.2, площадь 219,6 кв.м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»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ружение – аэропорт, состоящий из здания аэровокзала общей площадью 334,7 кв.м, и взлетно-посадочной полосы протяженностью 1,34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Боровичский район, п.Волгино, с/п Сушанское, площадью застройки 58850,7 кв.м, с кадастровым номером 53:02:0151104:49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t>»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оенное помещение, расположенное в пристроенном помещ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овгородская обл., г.Боровичи, ул.Сушанская, д.9, общей площадью 175,5 кв.м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br/>
              <w:br/>
              <w:t>»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нежилое здание гаражей с кадастровым № 53:22:0020914:30 общей площадью 114,3 кв.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Новгородская обл., г.Боровичи, ул.Порожская, д.32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-101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br/>
              <w:br/>
              <w:t>».</w:t>
            </w:r>
          </w:p>
        </w:tc>
      </w:tr>
    </w:tbl>
    <w:p>
      <w:pPr>
        <w:pStyle w:val="TextBody"/>
        <w:ind w:right="-81" w:hanging="0"/>
        <w:rPr/>
      </w:pPr>
      <w:r>
        <w:rPr/>
      </w:r>
      <w:r>
        <w:br w:type="page"/>
      </w:r>
    </w:p>
    <w:p>
      <w:pPr>
        <w:pStyle w:val="TextBody"/>
        <w:ind w:right="-8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8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81" w:hanging="0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TextBody"/>
        <w:ind w:right="-8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 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24z0">
    <w:name w:val="WW8Num24z0"/>
    <w:qFormat/>
    <w:rPr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0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5-31T14:08:00Z</dcterms:modified>
  <cp:revision>2</cp:revision>
  <dc:subject/>
  <dc:title/>
</cp:coreProperties>
</file>