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Боровичи «Повышение безопасности дорож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движения в городе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города Боровичи «Повышение безопасности дорожного движения в городе Боровичи» (далее муниципальная программа), утвержденную постановлением Администрации муниципального района от 15.12.2017 № 4149,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Изложить пункты 3, 4,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4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3. Цели, задачи и целевые показатели муниципальной программы: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6"/>
        <w:gridCol w:w="3850"/>
        <w:gridCol w:w="647"/>
        <w:gridCol w:w="631"/>
        <w:gridCol w:w="709"/>
        <w:gridCol w:w="709"/>
        <w:gridCol w:w="708"/>
        <w:gridCol w:w="709"/>
        <w:gridCol w:w="713"/>
      </w:tblGrid>
      <w:tr>
        <w:trPr>
          <w:trHeight w:val="4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я целевого показателя по годам:</w:t>
            </w:r>
          </w:p>
        </w:tc>
      </w:tr>
      <w:tr>
        <w:trPr>
          <w:trHeight w:val="4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8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кращение смертности от дорожно-транспортных происшествий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вершенствование организации системы безопасности дорожного движения</w:t>
            </w:r>
          </w:p>
        </w:tc>
      </w:tr>
      <w:tr>
        <w:trPr>
          <w:trHeight w:val="15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вершенствование улично-дорожной сети для обеспече-ния безопасности дорожного движения, % (на основе анализа развития улично-дорожной сети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дорожно-транспортных происшествий, % (согласно статистике по ДТП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кращение числа пострадав-ших и погибших в дорожно-транспортных происшествий, % (согласно статистике по ДТП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40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40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40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Сроки реализации муниципальной программы: </w:t>
      </w:r>
      <w:r>
        <w:rPr>
          <w:color w:val="000000"/>
          <w:sz w:val="28"/>
          <w:szCs w:val="28"/>
        </w:rPr>
        <w:t>2018-2024 годы.</w:t>
      </w:r>
    </w:p>
    <w:p>
      <w:pPr>
        <w:pStyle w:val="Normal"/>
        <w:shd w:fill="FFFFFF" w:val="clear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ъемы и источники финансирования муниципальной программы в целом и по годам реализации (тыс. рублей):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32"/>
        <w:gridCol w:w="469"/>
        <w:gridCol w:w="807"/>
        <w:gridCol w:w="1514"/>
        <w:gridCol w:w="1654"/>
        <w:gridCol w:w="1180"/>
        <w:gridCol w:w="1605"/>
        <w:gridCol w:w="310"/>
        <w:gridCol w:w="18"/>
      </w:tblGrid>
      <w:tr>
        <w:trPr>
          <w:trHeight w:val="12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-жетные сред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29,575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26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,26846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2,8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2,833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0,00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7,546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9,733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7,28007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0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87,546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958,409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26" w:righ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45,95653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</w:t>
      </w:r>
      <w:r>
        <w:rPr>
          <w:rFonts w:eastAsia="Arial Unicode MS"/>
          <w:kern w:val="2"/>
          <w:sz w:val="28"/>
          <w:szCs w:val="28"/>
          <w:lang w:eastAsia="zh-CN" w:bidi="hi-IN"/>
        </w:rPr>
        <w:t>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02.06.2023 № 1826</w:t>
      </w:r>
    </w:p>
    <w:p>
      <w:pPr>
        <w:pStyle w:val="Normal"/>
        <w:autoSpaceDE w:val="false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13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2"/>
        <w:gridCol w:w="992"/>
        <w:gridCol w:w="1134"/>
        <w:gridCol w:w="1134"/>
        <w:gridCol w:w="1275"/>
        <w:gridCol w:w="1134"/>
        <w:gridCol w:w="993"/>
        <w:gridCol w:w="992"/>
        <w:gridCol w:w="850"/>
        <w:gridCol w:w="1134"/>
        <w:gridCol w:w="1134"/>
        <w:gridCol w:w="1277"/>
      </w:tblGrid>
      <w:tr>
        <w:trPr>
          <w:trHeight w:val="1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-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exact" w:line="240"/>
              <w:ind w:left="-84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-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-рования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right="-3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6" w:right="-3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1. Улучшение качества средств регулирования дорожного дв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 ТО, замен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-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957,75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6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2,87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2,32147</w:t>
            </w:r>
          </w:p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2,32147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 ТО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-1.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957,75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6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2,87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2,32147</w:t>
            </w:r>
          </w:p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2,32147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ка (замена) знаков 5.19.1, 5.19.2 на щитах со световозвра-щающей флоуресцент-ной плёнкой желто-зеленого цвет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-1.1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Советская и ул.Тинская – 4 ш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Коммунарная (от пл.1 Мая к парку 30-летия Октября) – 4 ш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кресток улиц Коммунарной –  9 Января – 4 ш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7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52"/>
        <w:gridCol w:w="1276"/>
        <w:gridCol w:w="1134"/>
        <w:gridCol w:w="1134"/>
        <w:gridCol w:w="1275"/>
        <w:gridCol w:w="1134"/>
        <w:gridCol w:w="993"/>
        <w:gridCol w:w="992"/>
        <w:gridCol w:w="850"/>
        <w:gridCol w:w="1134"/>
        <w:gridCol w:w="1134"/>
        <w:gridCol w:w="992"/>
      </w:tblGrid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Пушкинская, д.26 – 4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-1.1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Парковая в районе дома № 23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С.Перовской, у дома № 32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кресток улиц С.Перовской и Сушанской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Сушанская, у дома № 16 – 8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Сушанская, у дома № 18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Гоголя, д.85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Гоголя и ул.Физкультуры -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.Гагарина, у дома            № 9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л.Ленинградская, </w:t>
              <w:br/>
              <w:t>д.48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л.Ленинградская, </w:t>
              <w:br/>
              <w:t>д.60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кресток улиц К.Либкнехта и Заводской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Окуловская у ЦСП АО «БКО» -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3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134"/>
        <w:gridCol w:w="1134"/>
        <w:gridCol w:w="1275"/>
        <w:gridCol w:w="1134"/>
        <w:gridCol w:w="993"/>
        <w:gridCol w:w="992"/>
        <w:gridCol w:w="850"/>
        <w:gridCol w:w="1134"/>
        <w:gridCol w:w="1134"/>
        <w:gridCol w:w="992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Тинская (у Автомира) – 4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кресток улиц Тинской и Красно-армейской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.Спасская, д.1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Советская, в районе дома № 130А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кресток улиц Гоголя и Советской – 8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кресток улиц С.Перовской и Сенной – 8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Металлистов, д.22 –  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Суворова, д.3 – 4 ш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 ТО светофоров, установка пешеходных светофо-ров и звуковых сигналов, замена контролле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3 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, 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98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17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98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  <w:t>800,0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2,7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4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134"/>
        <w:gridCol w:w="1134"/>
        <w:gridCol w:w="1275"/>
        <w:gridCol w:w="1134"/>
        <w:gridCol w:w="993"/>
        <w:gridCol w:w="992"/>
        <w:gridCol w:w="850"/>
        <w:gridCol w:w="1134"/>
        <w:gridCol w:w="1134"/>
        <w:gridCol w:w="992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3 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, 1.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8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5,1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73,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jc w:val="center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  <w:t>2907,67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2" w:hanging="0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  <w:t>2907,67853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900,88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готовление комплек-сной схемы организа-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75,58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становка ограничи-вающих пешеходных огражд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  <w:t>990,5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2,8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Устройство искусст-венных неров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работка проектно-сметной документации по съезду пер. Мстин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держание и ТО дорожных знаков (погашение кредиторской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5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134"/>
        <w:gridCol w:w="1134"/>
        <w:gridCol w:w="1275"/>
        <w:gridCol w:w="1134"/>
        <w:gridCol w:w="993"/>
        <w:gridCol w:w="992"/>
        <w:gridCol w:w="850"/>
        <w:gridCol w:w="1134"/>
        <w:gridCol w:w="1134"/>
        <w:gridCol w:w="993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одержание и ТО светофоров, установка пешеходных светофо-ров и звуковых сигна-лов, замена контролле-ров (погашение креди-торской задолжен-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становка металлического огр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Разработка проектной документации по уста-новке пешеходных ограждений </w:t>
            </w:r>
            <w:r>
              <w:rPr>
                <w:rFonts w:eastAsia="Calibri"/>
                <w:color w:val="000000"/>
                <w:sz w:val="24"/>
                <w:szCs w:val="24"/>
              </w:rPr>
              <w:t>перильно-го типа длиной по 50 метров от пешеходных пере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монт съезда по ул.К.Либкнехта г.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1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38,87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становка светофор-ных объектов типа Т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1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орудование искусственных неров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1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1,1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4429,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21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4346,26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332,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0"/>
                <w:sz w:val="24"/>
                <w:szCs w:val="24"/>
              </w:rPr>
              <w:t>8777,28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106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000,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».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30z0">
    <w:name w:val="WW8Num30z0"/>
    <w:qFormat/>
    <w:rPr>
      <w:sz w:val="22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3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6-02T13:43:00Z</dcterms:modified>
  <cp:revision>3</cp:revision>
  <dc:subject/>
  <dc:title/>
</cp:coreProperties>
</file>