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муниципального этапа конкурса «Лучшая разноформатная торговля в Новгородской области 2023 год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мышленности и торговли Новгородской области от 14.04.2023 № 68 «О проведении областного конкурса «Лучшая разноформатная торговля в Новгородской области </w:t>
        <w:br/>
        <w:t xml:space="preserve">2023 года»»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победителями муниципального этапа конкурса «Лучшая разноформатная торговля в Новгородской области 2023 года» (далее конкурс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обильный объект индивидуального предпринимателя Жданова Александра Викторовича в номинации «Лучший мобильный объект торговли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агазин индивидуального предпринимателя Воробьевой Анфисы Владимировны (г.Боровичи, ул.Ленинградская, д.73) в номинации «Лучший креативный магазин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агазин индивидуального предпринимателя Пухаева Гамлета Гурамовича (г.Боровичи, ул.С.Перовской, д.72) в номинации «Лучший специализированный магазин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стационарный торговый объект индивидуального предпринимателя Маилян Нелли Сергеевны (г.Боровичи, ул.А.Кузнецова, вблизи д.64) в номинации «Лучший нестационарный торговый объект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ЗС Сургутнефтегаз № 6 ООО «НОВГОРОДНЕФТЕПРОДУКТ» (г.Боровичи, ул.Советская, д.116А) в номинации «Лучший магазин на автозаправочной станци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окументы победителей муниципального этапа конкурса в министерство промышленности и торговли Новгородской области для участия в областном этапе конкурса.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6-16T12:08:00Z</cp:lastPrinted>
  <dcterms:modified xsi:type="dcterms:W3CDTF">2023-06-28T11:24:00Z</dcterms:modified>
  <cp:revision>2</cp:revision>
  <dc:subject/>
  <dc:title/>
</cp:coreProperties>
</file>