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О проведении конкурса на лучший дизайн-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ьера Дворца бракосочет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иска лучших дизайнерских решений оформления интерьера Дворца бракосочета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Провести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ий дизайн–проект интерьера Дворца бракосочет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ий дизайн–проект интерьера Дворца бракосочет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став конкурсной комиссии по проведению конкурса на лучший дизайн-проект интерьера Дворца бракосоче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муниципального района Странникову И.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5.06.203 № 18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/>
      </w:pPr>
      <w:bookmarkStart w:id="11" w:name="_Hlk56153166"/>
      <w:r>
        <w:rPr>
          <w:sz w:val="28"/>
          <w:szCs w:val="28"/>
        </w:rPr>
        <w:t xml:space="preserve">о проведении </w:t>
      </w:r>
      <w:bookmarkEnd w:id="11"/>
      <w:r>
        <w:rPr>
          <w:sz w:val="28"/>
          <w:szCs w:val="28"/>
        </w:rPr>
        <w:t>конкурса на лучший дизайн–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ьера Дворца бракосоче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(далее Положение) определяет порядок и условия проведения конкурса на лучший дизайн–проект интерьера Дворца бракосочетания (далее конкурс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конкурса является Администрация Боровичского муниципального района в лице отдела записи актов гражданского состояния (далее отдел ЗАГС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 конкурса – поиск лучших идей дизайнерских решений оформления интерьера Дворца бракосочет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ов интерьера Дворца бракосочетания – единого пространства Дворца с выделением отдельных зон: зал торжественных регистраций, комнаты жениха и невесты, холла для гостей, парадной лестницы, входной группы (возможны иные варианты помещений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убъектов, обеспечивших на высоком художественном и профессиональном уровне разработку дизайн–проекта интерьера Дворца бракосочет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оваторских идей при создании дизайнерски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роки проведения конкурса – с 13 июня по 01 сентября 2023 года.  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 и условия участия в конкурсе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является открыт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курсе участвуют коллективы организаций всех форм собственности, авторские коллективы или отдельные архитекторы, дизайнеры, студенты учебных заведений, обучающиеся общеобразовательных учреждений, учреждений дополнительного образования, инициативные граждане, оформившие в установленном порядке заявку на участие в конкурсе. Подача заявки на участие в конкурсе означает согласие участника с условиями конкурс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ценз для участников конкурса не устанавли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конкурсе является добровольным. Плата за участие в конкурсе не взи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тор конкурса не возмещает участникам конкурса расходы, понесенные ими в связи с их участием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ектов, заявленных на участие в конкурсе от одного участника, не ограничено. На каждый представленный проект подается отдельный пакет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ля участия в конкурсе необходимо представить в конкурсную комиссию в срок до 01 августа 2023 года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gs</w:t>
        </w:r>
        <w:r>
          <w:rPr>
            <w:rStyle w:val="InternetLink"/>
            <w:color w:val="000000"/>
            <w:sz w:val="28"/>
            <w:szCs w:val="28"/>
          </w:rPr>
          <w:t>53-0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по почте или лично в отдел ЗАГС по адресу: г.Боровичи, ул.Московская, д.32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ку на бумажном носителе или в виде сканированной копии по форме согласно Приложению № 1 к настоящему Положению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изайн – проект интерьера Дворца бракосочетания и (или) его отдельных помещений: зал торжественных регистраций, комнаты жениха и невесты, холла для гостей, парадной лестницы, входной группы, иных помещ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интерьера Дворца бракосочетания должно создать необходимое представление о предлагаемом архитектурно-художественном решении, с отдельным показом оригинальных деталей, дизайнерских решений, мебели и оборудования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участник должен представить не менее трех изображений объекта с разных точек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–проекты принимаются в виде художественных эскизов, рисунков, альбомов или файлов (отдельный файл на каждое изображение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представляют все необходимые характеристики соответствующего здания (помещения) в течение 5 рабочих дней со дня получения заявки или ранее (в случае обращен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явки, не соответствующие требованиям настоящего Положения и поступившие с нарушением срока, не подлежат оценк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 проводится в три этап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– прием заявок на участие в конкурсе с 13 июня по 01 августа 2023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– проведение электронного народного голосования с 04 по  14 августа 2023 года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этап – рассмотрение заявок и определение победителей конкурсной комиссией с 15 августа по 01 сентября 2023 год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онкурсная комисси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ординацию работ по подготовке и проведению конкурса осуществляет конкурсная комисси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воей деятельности конкурсная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курсной комиссии осуществляется по оценочным листам по форме согласно Приложению № 3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равомочно, если на нем присутствует не менее половины от установленного числа членов конкурсной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при проведении конкурса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информационное обеспечение конкурс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атривает представленные заявки на участие в конкурс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оценку </w:t>
      </w:r>
      <w:bookmarkStart w:id="12" w:name="_Hlk56595158"/>
      <w:r>
        <w:rPr>
          <w:color w:val="000000"/>
          <w:sz w:val="28"/>
          <w:szCs w:val="28"/>
        </w:rPr>
        <w:t>проектов, заявленных на участие в конкурсе</w:t>
      </w:r>
      <w:bookmarkEnd w:id="12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аждый член конкурсной комиссии заполняет оценочный лист согласно Приложению № 3 к настоящему Положению по каждому проекту и подсчитывает баллы каждой заявки. Оценка критериев проводится по десятибалльной системе. Члены конкурсной комиссии оценивают проекты по критериям, присваивая по каждому из них от 0 до 10 баллов (целым числом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выражен превосходно, замечания отсутствуют – 10 бал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выражен хорошо, но есть некоторые недостатки, не оказывающие серьезного влияния на качество проекта – 6-9 бал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выражен удовлетворительно – в проекте имеются значительные пробелы, недостатки – 3-5 бал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выражен неудовлетворительн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проекту представлена некачественно, свидетельствует об имеющихся рисках реализации проекта – 1-2 бал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создает необходимое представление о предполагаемом архитектурно–художественном решении – 0 балл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оценка сопровождается обосновывающим комментар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екретарь конкурсной комиссии производит итоговый подсчет количества баллов, набранных участниками конкурса. Победитель конкурса определяется по количеству набранных бал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водит итоги конкур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решает иные вопросы, связанные с подготовкой и проведением конкурс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ует награждение победите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оформляются протоколом, который подписывается председателем и секретарем конкурсной комиссии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роведения электронного голос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конкурса </w:t>
      </w:r>
      <w:bookmarkStart w:id="13" w:name="_Hlk56594590"/>
      <w:r>
        <w:rPr>
          <w:color w:val="000000"/>
          <w:sz w:val="28"/>
          <w:szCs w:val="28"/>
        </w:rPr>
        <w:t>в официальной группе Администрации Боровичского муниципального района в социальной сети «ВКонтакте»</w:t>
      </w:r>
      <w:bookmarkEnd w:id="13"/>
      <w:r>
        <w:rPr>
          <w:color w:val="000000"/>
          <w:sz w:val="28"/>
          <w:szCs w:val="28"/>
        </w:rPr>
        <w:t xml:space="preserve"> проводится открытое электронное народное голосование по оценке проектов, заявленных на участие в конкурс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голосовании необходимо иметь аккаунт в социальной сети «ВКонтакт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электронного народного голосования конкурсанту, набравшему наибольшее количество лайков, будет присужден «Приз зрительских симпат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голосование не влияет на основной результат конкурс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 в голосовании за «Приз зрительских симпатий» не лишает участников конкурса права стать победителем конкурса по итогам заседания конкурсной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и награждение участников конкур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Победитель конкурса определяется по максимальному количеству набранных баллов. При равенстве голосов лиц, участвующих в голосовании, голос председателя конкурсной комиссии является решающ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Конкурсная комиссия может дополнительно учредить поощрительные номинации без присуждения призовы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 Оглашение победителей конкурса и награждение производится после окончания конкурса. Информация о дате, месте и времени проведения награждения доводятся секретарем конкурсной комиссии до сведения победителей конкурса не позднее, чем за 2 дня до даты про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победителей и вручение дипломов проводится в торжественной обстанов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4. Победители конкурса награждаются дипломами и (или) сувенирной продук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Информация о результатах конкурса размещается на официальном сайте Администрации Борович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в официальных группах Администрации Боровичского муниципального района в социальных сетя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6. Факт представления работ на Конкурс означает согласие автора (авторов) на демонстрацию, использование и публикацию в средствах массовой информации представленных материалов по усмотрению организаторов Конкурса.</w:t>
      </w:r>
      <w:r>
        <w:rPr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Отдельны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ы, или отдельные элементы проектов могут быть использованы для проведения ремонтных работ в отделе ЗАГС. </w:t>
      </w:r>
    </w:p>
    <w:p>
      <w:pPr>
        <w:pStyle w:val="Normal"/>
        <w:spacing w:lineRule="atLeast" w:line="360"/>
        <w:ind w:firstLine="709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проекта победителя конкурса при проведении ремонтных работ во Дворце бракосочетания, указанному лицу предоставляется почетное право принять участие в церемонии открытия объекта после ремо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ий дизайн–проект интерьера Дворца бракосочетания</w:t>
      </w:r>
    </w:p>
    <w:p>
      <w:pPr>
        <w:pStyle w:val="Normal"/>
        <w:tabs>
          <w:tab w:val="clear" w:pos="709"/>
          <w:tab w:val="left" w:pos="6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конкурсе на лучший дизайн–проек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терьера Дворца бракосочет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8"/>
                <w:szCs w:val="28"/>
              </w:rPr>
              <w:t>Название проек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характеризующее главную идею проекта: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предложенного решения: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необходимости, описание материалов и другие пояснения по проекту: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/представителя коллектива: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место работы/учебы: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(населенный пункт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: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аю согласие на использование и публикацию в средствах массовой информации материалов, полученных в результате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 »_________2023 г.                 </w:t>
      </w:r>
      <w:r>
        <w:rPr/>
        <w:t xml:space="preserve">______________ /____________________________________/ </w:t>
      </w:r>
    </w:p>
    <w:p>
      <w:pPr>
        <w:pStyle w:val="Normal"/>
        <w:tabs>
          <w:tab w:val="clear" w:pos="709"/>
          <w:tab w:val="left" w:pos="1333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color w:val="2D2D2D"/>
          <w:spacing w:val="2"/>
          <w:sz w:val="21"/>
          <w:szCs w:val="21"/>
          <w:shd w:fill="FFFFFF" w:val="clear"/>
        </w:rPr>
        <w:t>МП (при наличии)</w:t>
      </w:r>
      <w:r>
        <w:rPr>
          <w:sz w:val="22"/>
          <w:szCs w:val="22"/>
        </w:rPr>
        <w:t xml:space="preserve">                                       (подпись)                    (Фамилия, инициалы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333" w:leader="none"/>
        </w:tabs>
        <w:rPr>
          <w:sz w:val="22"/>
          <w:szCs w:val="22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shd w:fill="FFFFFF" w:val="clear"/>
        </w:rPr>
        <w:t xml:space="preserve">   </w:t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ий дизайн–проект интерьера Дворца бракосочетания</w:t>
      </w:r>
    </w:p>
    <w:p>
      <w:pPr>
        <w:pStyle w:val="Normal"/>
        <w:tabs>
          <w:tab w:val="clear" w:pos="709"/>
          <w:tab w:val="left" w:pos="6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 на обработку персональных данных</w:t>
      </w:r>
    </w:p>
    <w:p>
      <w:pPr>
        <w:pStyle w:val="Normal"/>
        <w:spacing w:lineRule="exact" w:line="240" w:before="0" w:after="12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тделу записи актов гражданского состояния Администрации Боровичского муниципального района, расположенному по адресу: Новгородская обл., г.Боровичи, ул.Московская, д.32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мной для целей, связанных с участием в конкурсе на лучший дизайн–проект интерьера Дворца бракосочетания и распространяется на персональные данные, содержащиеся в документах, представленных в соответствии с пунктом 2.2 Положения о проведении конкурса на лучший дизайн–проект интерьера Дворца бракосочет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152-ФЗ «О персональных данных», конфиденциальность персональных данных соблюдается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(подпись лица, давшего согласие)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ий дизайн–проект интерьера Дворца бракосочетания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очного листа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.Боровичи                                                                              «__»________2023 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вание проект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 конкурса:_________________________________________ 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 Критерии оценки проекта – участника кон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3"/>
        <w:gridCol w:w="1746"/>
        <w:gridCol w:w="18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ритериев, по которым производитс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1-1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оработки дизайн–про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ие дизайн–проекта нормам планир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ность, эргономичность и удобство функциональной организации простран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, технологичность и гармоничность принятых дизайнерских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- уникальность идеи оформ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зиционное и художественное единство, целостность общего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реализации дизайнерской иде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омендации о представлении на призов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______________ /____________________________________/ </w:t>
      </w:r>
    </w:p>
    <w:p>
      <w:pPr>
        <w:pStyle w:val="Normal"/>
        <w:tabs>
          <w:tab w:val="clear" w:pos="709"/>
          <w:tab w:val="left" w:pos="1333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color w:val="2D2D2D"/>
          <w:spacing w:val="2"/>
          <w:sz w:val="21"/>
          <w:szCs w:val="21"/>
          <w:shd w:fill="FFFFFF" w:val="clear"/>
        </w:rPr>
        <w:t xml:space="preserve">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дпись)        (ФИО члена конкурсной комиссии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6.2023 № 1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лучший дизайн-проект интерьера Дворца бракосоче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ая отделом ЗАГС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нарева Н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ДО «Боровичская детская школа искусств им. А.К. Лядова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записи актов гражданского состояния и организационного обеспечения деятельности мировых судей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С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итехнического института ФГБОУ ВО «Новгородский государственный университет имени Ярослава Мудрог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28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s53-02@yandex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5T12:58:00Z</dcterms:modified>
  <cp:revision>2</cp:revision>
  <dc:subject/>
  <dc:title/>
</cp:coreProperties>
</file>