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7018962"/>
      <w:bookmarkStart w:id="1" w:name="_Hlk94613256"/>
      <w:bookmarkStart w:id="2" w:name="_Hlk92883956"/>
      <w:bookmarkStart w:id="3" w:name="_Hlk137018962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6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8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Положение об оплате труда работников </w:t>
      </w:r>
      <w:bookmarkStart w:id="12" w:name="_Hlk133934207"/>
      <w:bookmarkStart w:id="13" w:name="_Hlk132728096"/>
      <w:r>
        <w:rPr>
          <w:b/>
          <w:bCs/>
          <w:sz w:val="28"/>
        </w:rPr>
        <w:t>М</w:t>
      </w:r>
      <w:r>
        <w:rPr>
          <w:b/>
          <w:bCs/>
          <w:sz w:val="28"/>
          <w:szCs w:val="28"/>
        </w:rPr>
        <w:t>униципального бюджетного межпоселенческого учреждения «Молодежный центр» им В.Н. Огонькова</w:t>
      </w:r>
      <w:bookmarkEnd w:id="1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End w:id="12"/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b/>
          <w:b/>
          <w:bCs/>
          <w:sz w:val="28"/>
        </w:rPr>
      </w:pPr>
      <w:r>
        <w:rPr>
          <w:sz w:val="28"/>
        </w:rPr>
        <w:t xml:space="preserve">В соответствии со статьей 144 Трудового кодекса Российской Федерации, постановлением Администрации муниципального района </w:t>
        <w:br/>
        <w:t xml:space="preserve">от 29.04.2014 № 1195 «О системе оплаты труда работников муниципальных учреждений Боровичского муниципального района» Администрация Борович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</w:rPr>
      </w:pPr>
      <w:r>
        <w:rPr>
          <w:sz w:val="28"/>
        </w:rPr>
        <w:t>1. Внести изменения в Положение об оплате т</w:t>
      </w:r>
      <w:r>
        <w:rPr>
          <w:sz w:val="28"/>
          <w:szCs w:val="28"/>
        </w:rPr>
        <w:t>руда работников</w:t>
      </w:r>
      <w:r>
        <w:rPr>
          <w:sz w:val="28"/>
        </w:rPr>
        <w:t xml:space="preserve"> Муниципального бюджетного межпоселенческого учреждения «Молодежный центр» им В.Н. Огонькова», утвержденное постановлением Администрации муниципального района от 30.11.2020 № 3049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14" w:name="_Hlk136000528"/>
      <w:r>
        <w:rPr>
          <w:sz w:val="28"/>
          <w:szCs w:val="28"/>
        </w:rPr>
        <w:t>Дополнить пункт 2.6.6 абзацами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5" w:name="_Hlk136000491"/>
      <w:bookmarkEnd w:id="14"/>
      <w:bookmarkEnd w:id="15"/>
      <w:r>
        <w:rPr>
          <w:sz w:val="28"/>
          <w:szCs w:val="28"/>
        </w:rPr>
        <w:t>«Дополнительная премиальная выплата по итогам работы за месяц может быть назначена в связи с выполнением работником особо важных, сложных, срочных заданий – по представлению руководителя учреждения или непосредственного руководителя работника с указанием конкретного объема выполненных работ (заданий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до 30% к должностному окладу – по заместителю руководителя, главному бухгалтеру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% к должностному окладу – по остальным работникам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ервый и второй абзацы пункта 2.7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По итогам работы за квартал в пределах фонда оплаты труда руководителем Учреждения на основании протоколов комиссии могут быть назначены премиальные выплаты в целях выполнения целевого показателя по средней заработной плате в размере до 100% должностного оклада по результатам оценки эффективности деятельности работников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оценки эффективности деятельности работников для назначения квартальной премии устанавливаются в Порядке деятельности комиссии, утвержденном приказом руководителя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 даты подписания и распространяет свое действие на правоотношения, возникшие с 01 мая </w:t>
        <w:br/>
        <w:t>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6" w:name="_Hlk136000491"/>
      <w:bookmarkEnd w:id="16"/>
      <w:r>
        <w:rPr>
          <w:sz w:val="28"/>
          <w:szCs w:val="28"/>
        </w:rPr>
        <w:t xml:space="preserve">3. Опубликовать постановление в приложении «Красная искра» -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7" w:name="штамп"/>
      <w:bookmarkEnd w:id="17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8" w:name="_Hlk137018962"/>
      <w:bookmarkStart w:id="19" w:name="_Hlk137018962"/>
      <w:bookmarkEnd w:id="19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6-07T05:30:00Z</dcterms:modified>
  <cp:revision>2</cp:revision>
  <dc:subject/>
  <dc:title/>
</cp:coreProperties>
</file>