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7019624"/>
      <w:bookmarkStart w:id="1" w:name="_Hlk94613256"/>
      <w:bookmarkStart w:id="2" w:name="_Hlk92883956"/>
      <w:bookmarkStart w:id="3" w:name="_Hlk137019624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О внесении изменений в Положение об Общественном совете </w:t>
      </w:r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Боровичского муниципального района</w:t>
      </w:r>
    </w:p>
    <w:p>
      <w:pPr>
        <w:pStyle w:val="Style29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1. Внести изменения в Положение об Общественном совете Боровичского муниципального района (далее Положение), утвержденное постановлением Администрации муниципального района от 03.11.2022 </w:t>
        <w:br/>
        <w:t>№ 319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iCs/>
          <w:color w:val="000000"/>
          <w:sz w:val="28"/>
          <w:szCs w:val="28"/>
        </w:rPr>
        <w:t xml:space="preserve">1.1. </w:t>
      </w:r>
      <w:r>
        <w:rPr>
          <w:rStyle w:val="FontStyle12"/>
          <w:color w:val="000000"/>
          <w:sz w:val="28"/>
          <w:szCs w:val="28"/>
        </w:rPr>
        <w:t>Изложить пункт 4.12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«4.12. Отдел по организационно-контрольным вопросам комитета по молодежной политике и организационно-контрольным вопросам </w:t>
      </w:r>
      <w:r>
        <w:rPr>
          <w:sz w:val="28"/>
          <w:szCs w:val="28"/>
        </w:rPr>
        <w:t>Администрации муниципального района в течение 3 рабочих дней после назначения членов Общественного совета выдает удостоверение членам Общественного совета за подписью Главы Боровичского муниципального района. Образец удостоверения члена Общественного совета приведен в Приложении № 3 к настоящему По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члена Общественного совета Боровичского муниципального района подлежит возврату в отдел по организационно-контрольным вопросам комитета по молодежной политике и организационно-контрольным вопросам Администрации муниципального района в день освобождения члена Общественного совета Боровичского муниципального района от исполнения обязанностей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риложением № 3 следующего содержания: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ind w:left="4678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щественном 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совете Борови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ОБРАЗЕЦ УДОСТОВЕРЕНИЯ</w:t>
      </w:r>
    </w:p>
    <w:p>
      <w:pPr>
        <w:pStyle w:val="ConsPlusNormal1"/>
        <w:spacing w:lineRule="exact" w:line="240" w:before="120" w:after="0"/>
        <w:jc w:val="center"/>
        <w:rPr/>
      </w:pPr>
      <w:r>
        <w:rPr/>
        <w:t>Члена Общественного совета Боровичского муниципального района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rPr>
          <w:sz w:val="20"/>
          <w:szCs w:val="20"/>
        </w:rPr>
      </w:pPr>
      <w:r>
        <w:rPr/>
        <w:t>ВНЕШНИЙ РАЗВОРОТ</w:t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53670</wp:posOffset>
                </wp:positionV>
                <wp:extent cx="5544820" cy="45085"/>
                <wp:effectExtent l="0" t="0" r="0" b="0"/>
                <wp:wrapNone/>
                <wp:docPr id="2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7" stroked="t" o:allowincell="f" style="position:absolute;margin-left:-1.2pt;margin-top:12.1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9,5 с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83820</wp:posOffset>
                      </wp:positionV>
                      <wp:extent cx="635" cy="176212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34.1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 темно-красн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86995</wp:posOffset>
                      </wp:positionV>
                      <wp:extent cx="371475" cy="8858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69.75pt;mso-wrap-distance-left:9.05pt;mso-wrap-distance-right:9.05pt;mso-wrap-distance-top:0pt;mso-wrap-distance-bottom:0pt;margin-top:6.85pt;mso-position-vertical-relative:text;margin-left:2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1"/>
        <w:rPr/>
      </w:pPr>
      <w:r>
        <w:rPr/>
        <w:t>ВНУТРЕННИЙ РАЗВОРОТ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3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12" w:name="P146"/>
            <w:bookmarkStart w:id="13" w:name="P146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73660</wp:posOffset>
                      </wp:positionV>
                      <wp:extent cx="800100" cy="1028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81pt;mso-wrap-distance-left:9.05pt;mso-wrap-distance-right:9.05pt;mso-wrap-distance-top:0pt;mso-wrap-distance-bottom:0pt;margin-top:5.8pt;mso-position-vertical-relative:text;margin-left:1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ind w:right="102" w:hanging="0"/>
              <w:rPr/>
            </w:pPr>
            <w:r>
              <w:rPr/>
              <w:t xml:space="preserve">            </w:t>
            </w:r>
            <w:r>
              <w:rPr/>
              <w:t>БОРОВИЧСКИЙ</w:t>
            </w:r>
          </w:p>
          <w:p>
            <w:pPr>
              <w:pStyle w:val="Normal"/>
              <w:spacing w:lineRule="exact" w:line="240"/>
              <w:ind w:right="102" w:hanging="0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Действительно до «___» ________ 20___г. 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Дата выдачи: «___» ________ 20___ г.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г. Бор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2" w:hanging="0"/>
              <w:jc w:val="center"/>
              <w:rPr/>
            </w:pPr>
            <w:r>
              <w:rPr/>
              <w:t xml:space="preserve">УДОСТОВЕРЕНИЕ № </w:t>
            </w:r>
          </w:p>
          <w:p>
            <w:pPr>
              <w:pStyle w:val="Normal"/>
              <w:jc w:val="center"/>
              <w:rPr/>
            </w:pPr>
            <w:r>
              <w:rPr/>
              <w:t>Предъявитель настоящего 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ется членом Общественного совета                                    Борович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ровичского</w:t>
            </w:r>
          </w:p>
          <w:p>
            <w:pPr>
              <w:pStyle w:val="Normal"/>
              <w:rPr/>
            </w:pPr>
            <w:r>
              <w:rPr/>
              <w:t>муниципального района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19,5 с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5657850" cy="64770"/>
                <wp:effectExtent l="0" t="0" r="0" b="0"/>
                <wp:wrapNone/>
                <wp:docPr id="6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-1.05pt;margin-top:2.7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723890</wp:posOffset>
                </wp:positionH>
                <wp:positionV relativeFrom="paragraph">
                  <wp:posOffset>201295</wp:posOffset>
                </wp:positionV>
                <wp:extent cx="9525" cy="207708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50.7pt;margin-top:1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215</wp:posOffset>
                </wp:positionH>
                <wp:positionV relativeFrom="paragraph">
                  <wp:posOffset>1042035</wp:posOffset>
                </wp:positionV>
                <wp:extent cx="371475" cy="397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/>
                              <w:t>,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31.3pt;mso-wrap-distance-left:9.05pt;mso-wrap-distance-right:9.05pt;mso-wrap-distance-top:0pt;mso-wrap-distance-bottom:0pt;margin-top:82.0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/>
                        <w:t>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b/>
          <w:b/>
        </w:rPr>
      </w:pPr>
      <w:r>
        <w:rPr>
          <w:rFonts w:eastAsia="Calibri"/>
          <w:b/>
          <w:sz w:val="28"/>
          <w:szCs w:val="28"/>
        </w:rPr>
        <w:t>ОПИСАНИЕ УДОСТОВЕРЕНИЯ</w:t>
      </w:r>
    </w:p>
    <w:p>
      <w:pPr>
        <w:pStyle w:val="ConsPlusNormal1"/>
        <w:spacing w:lineRule="exact" w:line="240" w:before="120" w:after="0"/>
        <w:jc w:val="center"/>
        <w:rPr>
          <w:rFonts w:eastAsia="Times New Roman"/>
        </w:rPr>
      </w:pPr>
      <w:r>
        <w:rPr/>
        <w:t>члена Общественного совета Боровичского муниципального района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Бланк удостоверения </w:t>
      </w:r>
      <w:r>
        <w:rPr>
          <w:sz w:val="28"/>
          <w:szCs w:val="28"/>
        </w:rPr>
        <w:t>члена Общественного совета</w:t>
      </w:r>
      <w:r>
        <w:rPr>
          <w:rFonts w:eastAsia="Calibri"/>
          <w:sz w:val="28"/>
          <w:szCs w:val="28"/>
        </w:rPr>
        <w:t xml:space="preserve"> Боровичского муниципального района (далее удостоверение) представляет собой двухстраничную книжку из бумаги белого цвета, наклеенную на жесткое, складывающееся пополам основание, обтянутое темно-красного цвета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 xml:space="preserve">бумвинилом (обложку), размером 19,5 x 6,5 см. Графическое и художественное оформление бланка удостоверения производится в соответствии с образцом удостоверения </w:t>
      </w:r>
      <w:r>
        <w:rPr>
          <w:sz w:val="28"/>
          <w:szCs w:val="28"/>
        </w:rPr>
        <w:t>члена Общественного совета</w:t>
      </w:r>
      <w:r>
        <w:rPr>
          <w:rFonts w:eastAsia="Calibri"/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Левая сторона внутреннего разворота удостовер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1. По центру в левой части размещаются в две строки слова «БОРОВИЧСКИЙ МУНИЦИПАЛЬНЫЙ РАЙОН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В верхней правой части предусматривается место для цветной фотографии </w:t>
      </w:r>
      <w:r>
        <w:rPr>
          <w:sz w:val="28"/>
          <w:szCs w:val="28"/>
        </w:rPr>
        <w:t>члена Общественного совета</w:t>
      </w:r>
      <w:r>
        <w:rPr>
          <w:rFonts w:eastAsia="Calibri"/>
          <w:sz w:val="28"/>
          <w:szCs w:val="28"/>
        </w:rPr>
        <w:t xml:space="preserve"> Боровичского муниципального района размером 3 x 4 см без угол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3. В нижней левой части печатаются слова «Действительно до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В нижней правой части печатаются слова «Дата выдачи», в третьей строке - слова «г. Борович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5. Фотография</w:t>
      </w:r>
      <w:r>
        <w:rPr/>
        <w:t xml:space="preserve"> </w:t>
      </w:r>
      <w:r>
        <w:rPr>
          <w:rFonts w:eastAsia="Calibri"/>
          <w:sz w:val="28"/>
          <w:szCs w:val="28"/>
        </w:rPr>
        <w:t>члена Общественного совета Боровичского муниципального района скрепляется гербовой печатью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авая сторона внутреннего разворота удостоверени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 верхней части по центру печатается слово «УДОСТОВЕРЕНИЕ» и указывается его порядковый номе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Ниже в одну строку печатаются слова «Предъявитель настоящего удостоверения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Ниже в две строки печата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(прописными буквами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од ними печатаются слова «является членом Общественного совета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5. В нижней части слева печатается наименование должности лица, подписавшего удостоверени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В нижней части справа отводится место для подписи лица, подписавшего удостоверение, и печатаются его инициалы и фамил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7. В нижней части слева проставляется гербовая печать Администрации Боровичского муниципального района, скрепляющая личную подпись и наименование должности лица, подписавшего удостоверени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ороны внутреннего разворота удостоверения наклеиваются на внутреннюю сторону обложк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 правой стороне внешнего разворота удостоверения посередине размещается слово «УДОСТОВЕРЕНИЕ», выполненное в золотистом цвете путем тиснения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4" w:name="штамп"/>
      <w:bookmarkEnd w:id="1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5" w:name="_Hlk137019624"/>
      <w:bookmarkStart w:id="16" w:name="_Hlk137019624"/>
      <w:bookmarkEnd w:id="16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07T05:41:00Z</dcterms:modified>
  <cp:revision>2</cp:revision>
  <dc:subject/>
  <dc:title/>
</cp:coreProperties>
</file>