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ого этапа смотра-конкурс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лучшее защитное сооружение гражданской оборон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2 февраля 1998 года </w:t>
        <w:br/>
        <w:t xml:space="preserve">№ 28-ФЗ «О гражданской обороне», приказом МЧС России от 04.02.2022 </w:t>
        <w:br/>
        <w:t xml:space="preserve">№ 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, в целях сохранения имеющегося фонда защитных сооружений гражданской обороны, обеспечения требуемых условий их содержания и эксплуатации, а также поддержания в постоянной готовности к использованию по предназначению, </w:t>
      </w:r>
      <w:r>
        <w:rPr>
          <w:color w:val="000000"/>
          <w:sz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color w:val="000000"/>
        </w:rPr>
        <w:t>1. Провести в срок до 21 июля 2023 года на территории Боровичского муниципального района первый этап смотра-конкурса на лучшее защитное сооружение гражданской обороны (далее ЗСГО).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color w:val="000000"/>
        </w:rPr>
        <w:t xml:space="preserve">2. Утвердить прилагаемые Положение о комиссии по проведению первого этапа смотра-конкурса на лучшее ЗСГО на территории Боровичского муниципального района и состав комиссии. </w:t>
      </w:r>
    </w:p>
    <w:p>
      <w:pPr>
        <w:pStyle w:val="ConsPlusNormal1"/>
        <w:spacing w:lineRule="atLeast" w:line="340"/>
        <w:ind w:firstLine="709"/>
        <w:jc w:val="both"/>
        <w:rPr>
          <w:color w:val="000000"/>
        </w:rPr>
      </w:pPr>
      <w:r>
        <w:rPr>
          <w:color w:val="000000"/>
        </w:rPr>
        <w:t xml:space="preserve">3. Рекомендовать руководителям организаций, эксплуатирующих ЗСГО, организовать работу по подготовке ЗСГО к смотру-конкурсу. 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color w:val="000000"/>
        </w:rPr>
        <w:t>4. МКУ «Управление ГОЧС Боровичского муниципального района» в срок до 28 июля 2023 года направить результаты первого этапа смотра-конкурса в Главное управление МЧС России по Новгородской области.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color w:val="000000"/>
        </w:rPr>
        <w:t xml:space="preserve">5. Контроль за выполнением постановления оставляю за собой. 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color w:val="000000"/>
        </w:rPr>
        <w:t>6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left="5245" w:hanging="0"/>
        <w:jc w:val="center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1"/>
        <w:numPr>
          <w:ilvl w:val="0"/>
          <w:numId w:val="0"/>
        </w:numPr>
        <w:spacing w:lineRule="exact" w:line="240"/>
        <w:ind w:left="5245" w:hanging="0"/>
        <w:outlineLvl w:val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245" w:hanging="0"/>
        <w:outlineLvl w:val="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ConsPlusNormal1"/>
        <w:spacing w:lineRule="exact" w:line="240"/>
        <w:ind w:left="5245" w:hanging="0"/>
        <w:rPr>
          <w:color w:val="000000"/>
          <w:sz w:val="24"/>
          <w:szCs w:val="24"/>
        </w:rPr>
      </w:pPr>
      <w:r>
        <w:rPr>
          <w:color w:val="000000"/>
        </w:rPr>
        <w:t>от 08.06.2023 № 19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миссии по проведению первого этапа смотра-конкурс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лучшее защитное сооружение гражданской оборон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ее Положение о комиссии по проведению первого этапа смотра-конкурса на лучшее защитное сооружение гражданской обороны на территории Боровичского муниципального района (далее Положение) определяет порядок организации деятельности и задачи комиссии по проведению первого этапа смотра-конкурса на лучшее защитное сооружение гражданской обороны на территории Боровичского муниципального района (далее комиссия).</w:t>
      </w:r>
    </w:p>
    <w:p>
      <w:pPr>
        <w:pStyle w:val="ConsPlusTitle"/>
        <w:widowControl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омиссия в своей работе руководствуется Положением о проведении смотра-конкурса на лучшее защитное сооружение гражданской обороны (далее ЗСГО) в субъектах Российской Федерации, муниципальных образованиях и организациях, утверждённым приказом МЧС России от 04.02.2022 № 70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став и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1.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утверждается нормативным правовым актом Администрации Боровичского муниципального района.</w:t>
      </w:r>
    </w:p>
    <w:p>
      <w:pPr>
        <w:pStyle w:val="TextBody"/>
        <w:spacing w:lineRule="atLeast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 Комиссия осуществляет работу в соответствии с планом-графиком оценки состояния ЗСГО на территории Боровичского муниципального района (разрабатывается при необходимости), согласованным с руководителями организаций, привлекаемых к участию в 1 этапе смотра-конкурса на лучшее ЗСГО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непосредственное руководство и организацию работы комисс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членам комиссии поручения, связанные с реализацией задач и реше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нтроль за своевременностью и полнотой оформления результатов оценки состояния ЗСГО и представлением их в Главное управление МЧС России по Новгородской области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екретарь комиссии готовит материалы для работы комиссии, оповещает членов комиссии, уполномоченных должностных лиц организаций о времени и месте работы комиссии. Ведет рабочую документацию комиссии, обеспечивает оформление оценочных ведомостей и протоколов состояния ЗСГО, представленных на смотр-конкурс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, обобщение и распространение передового опыта работы по обеспечению сохранности и готовности к приему укрываемых ЗСГО, расположенных на территории Борович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эффективных форм и способов использования имеющегося фонда ЗСГО в условиях мирного времени для поддержания их в готовности к приёму укрываемы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едового опыта работы органов местного самоуправления и организаций по вопросам содержания, эксплуатации и использования ЗСГ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ценки состояния ЗСГО, представленных на смотр-конкурс;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ведомости оценки и протокола состояния ЗСГО по итогам проведенной проверки каждого ЗСГ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 оценки состояния ЗСГО в установленный срок в Главное управление МЧС России по Новгородской области.</w:t>
      </w:r>
    </w:p>
    <w:p>
      <w:pPr>
        <w:pStyle w:val="ConsPlusNormal1"/>
        <w:ind w:right="-157" w:hanging="0"/>
        <w:jc w:val="center"/>
        <w:rPr>
          <w:color w:val="000000"/>
        </w:rPr>
      </w:pPr>
      <w:r>
        <w:rPr>
          <w:color w:val="000000"/>
        </w:rPr>
        <w:t>_______________________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left="5245" w:hanging="0"/>
        <w:jc w:val="center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1"/>
        <w:numPr>
          <w:ilvl w:val="0"/>
          <w:numId w:val="0"/>
        </w:numPr>
        <w:spacing w:lineRule="exact" w:line="240"/>
        <w:ind w:left="5245" w:hanging="0"/>
        <w:outlineLvl w:val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245" w:hanging="0"/>
        <w:outlineLvl w:val="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ConsPlusNormal1"/>
        <w:spacing w:lineRule="exact" w:line="240"/>
        <w:ind w:left="5245" w:hanging="0"/>
        <w:rPr>
          <w:color w:val="000000"/>
          <w:sz w:val="24"/>
          <w:szCs w:val="24"/>
        </w:rPr>
      </w:pPr>
      <w:r>
        <w:rPr>
          <w:color w:val="000000"/>
        </w:rPr>
        <w:t>от 08.06.2023 № 1911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проведению первого этапа смотра-конкурс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лучшее защитное сооружение гражданской оборон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Борович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210"/>
      </w:tblGrid>
      <w:tr>
        <w:trPr>
          <w:trHeight w:val="161" w:hRule="atLeast"/>
        </w:trPr>
        <w:tc>
          <w:tcPr>
            <w:tcW w:w="2268" w:type="dxa"/>
            <w:tcBorders/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Title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Title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МКУ «Управление ГОЧС Боровичского муниципального района»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рофимова Г.Н.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ГО МКУ «Управление ГОЧС Боровичского муниципального района», секретарь комиссии</w:t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фименко Н.В.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ехтер В.В.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ГО МКУ «Управление ГОЧС Боровичского муниципального район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ёнов А.Ю.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b w:val="false"/>
      <w:sz w:val="28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9654;fld=134;dst=10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6-09T07:02:00Z</dcterms:modified>
  <cp:revision>2</cp:revision>
  <dc:subject/>
  <dc:title/>
</cp:coreProperties>
</file>