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bookmarkStart w:id="6" w:name="_Hlk94613256"/>
      <w:bookmarkStart w:id="7" w:name="_Hlk92883956"/>
      <w:bookmarkEnd w:id="6"/>
      <w:bookmarkEnd w:id="7"/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внесении изменения в Перечень многоквартирных домов, расположенных на территории Борович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я о проведении капитального ремонта,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в соответствии с региональной программой и предложениями регионального оператор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частью 6 статьи 189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постановлением Правительства Новгородской области от 03.02.2014 № 46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 Внести изменение в Перечень многоквартирных домов, расположенных на территории Борович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я о проведении капитального ремонта, в соответствии с региональной программой и предложениями регионального оператора, утвержденный постановлением Администрации муниципального района от 20.10.2022 </w:t>
        <w:br/>
        <w:t>№ 3011, изложив строки 4, 45, 79, 80, 81 таблицы Перечня в редакции:</w:t>
      </w:r>
    </w:p>
    <w:p>
      <w:pPr>
        <w:pStyle w:val="Normal"/>
        <w:widowControl w:val="false"/>
        <w:suppressAutoHyphens w:val="true"/>
        <w:spacing w:lineRule="atLeast" w:line="360" w:before="0" w:after="12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рм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263"/>
        <w:gridCol w:w="1658"/>
        <w:gridCol w:w="3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Перечень услуг и (или) работ по капитальному ремон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Сметная стоимость услуг и (или) работ, услуг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10" w:right="-107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«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п.Прогресс, ул.Гагарина, д.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емонт системы Г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206919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hanging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10" w:right="-107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«4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.Боровичи, ул.Советская, д.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0723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7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емонт системы Г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64623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66" w:right="-98" w:hanging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10" w:right="-107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«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.Боровичи, ул.А.Кузнецова, д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емонт системы Г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14161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66" w:right="-98" w:hanging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10" w:right="-107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.Боровичи, мкр.1 Раздолье, д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емонт системы Г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72874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10" w:right="-107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.Боровичи, ул.Свободы, д.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емонт системы Г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05971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66" w:right="-98" w:hanging="0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15:04:00Z</cp:lastPrinted>
  <dcterms:modified xsi:type="dcterms:W3CDTF">2023-06-13T06:17:00Z</dcterms:modified>
  <cp:revision>2</cp:revision>
  <dc:subject/>
  <dc:title/>
</cp:coreProperties>
</file>