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3.06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94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состав районной межведомственно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готовке и проведению отопительного пери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3/2024 года на территории города Боровичи и сельски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й, входящих в состав территории Борович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6 октября 2003 года </w:t>
        <w:br/>
        <w:t>№ 131-ФЗ «Об общих принципах организации местного самоуправления в Российской Федерации», Уставом Боровичского муниципального района, в</w:t>
      </w:r>
      <w:r>
        <w:rPr>
          <w:color w:val="000000"/>
          <w:sz w:val="28"/>
          <w:szCs w:val="28"/>
        </w:rPr>
        <w:t xml:space="preserve"> целях осуществления мониторинга своевременной подготовки объектов жилищно-коммунального хозяйства и социального назначения на территории города Боровичи и сельских поселений, входящих в состав территории муниципального района, к предстоящему отопительному периоду </w:t>
        <w:br/>
        <w:t xml:space="preserve">2023/2024 года, проведения отопительного периода, повышения качества предоставления услуг населению и другим потребителям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tLeast" w:line="34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состав районной межведомственной комиссии по подготовке и проведению отопительного периода 2023/2024 года на территории города Боровичи и сельских поселений, входящих в состав территории Боровичского муниципального района, утвержденный постановлением Администрации муниципального района от 28.04.2023 </w:t>
        <w:br/>
        <w:t>№ 1365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ключив в качестве членов комиссии представителей Северо-Западного управления Росстехнадзора (по согласованию), исключив Стукалова С.А. </w:t>
      </w:r>
    </w:p>
    <w:p>
      <w:pPr>
        <w:pStyle w:val="Normal"/>
        <w:widowControl w:val="false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14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6-14T07:14:00Z</dcterms:modified>
  <cp:revision>2</cp:revision>
  <dc:subject/>
  <dc:title/>
</cp:coreProperties>
</file>