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б открытии купального сезона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руководствуясь Правилами охраны жизни людей на водных объектах в Новгородской области, утвержденными постановлением Администрации Новгородской области от 28.05.2007 № 145, в целях обеспечения безопасности людей на водных объектах и создания условий для массового отдыха населения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упальный сезон на территории Боровичского муниципального района с 15 июня по 31 августа 2023 год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й перечень мест массового купания на территории Боровичского муниципального района в период купального сезона 2023 год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купание </w:t>
      </w:r>
      <w:r>
        <w:rPr>
          <w:rFonts w:eastAsia="Calibri"/>
          <w:sz w:val="28"/>
          <w:szCs w:val="28"/>
        </w:rPr>
        <w:t>в необорудованных и необследованных для купания места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>. Рекомендовать гражданам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коснительно соблюдать правила безопасности при купании и отдыхе на водных объект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не допускать купание детей в запрещенных для этой цели местах, неприемлемые на водных объектах действия, плавание на неприспособленных для этого средствах (предметах) и других нарушений правил безопасности на водном объект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екомендовать Главам сельских поселений, МКУ «Центр по работе с населением» назначить ответственных должностных лиц за эксплуатацию и содержание мест массового купания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МО МВД России «Боровичский» обеспечить охрану общественного порядка в местах массового купания и отдыха на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 Контроль за выполнением постановления оставляю за собо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8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</w:rPr>
      </w:pPr>
      <w:r>
        <w:rPr>
          <w:sz w:val="28"/>
        </w:rPr>
        <w:t>от 14.06.2023 № 1954</w:t>
      </w:r>
    </w:p>
    <w:p>
      <w:pPr>
        <w:pStyle w:val="Normal"/>
        <w:ind w:left="110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массового купания на территории Борович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 период купального сезон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1341"/>
        <w:gridCol w:w="1134"/>
        <w:gridCol w:w="2769"/>
      </w:tblGrid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0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0" w:right="-106" w:hanging="0"/>
              <w:jc w:val="center"/>
              <w:rPr>
                <w:bCs/>
                <w:color w:val="3366F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0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сполож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0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места массового отдыха населения у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0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водного зерка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0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графические координаты 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0"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10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Крю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м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73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°39'40"N 33°82'13"E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10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М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ское сельское поселение д.Вол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м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73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°51'68"N 33°75'42"E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10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Шерегод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чанско-Суворовское сельское поселение, </w:t>
              <w:br/>
              <w:t>р- н д.Жуко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м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73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°66'32"N 34°05'41"E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10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овское сельское поселение д.Камен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м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73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°32'40"N 33°66'37"E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10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ненный карьер Усть-Брын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м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73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°36'07"N 33°87'62"E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10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 М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</w:t>
              <w:br/>
              <w:t>(рядом с мостом Белелюб-ског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м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73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°38'58"N 33°90'41"E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15:04:00Z</cp:lastPrinted>
  <dcterms:modified xsi:type="dcterms:W3CDTF">2023-06-15T05:47:00Z</dcterms:modified>
  <cp:revision>3</cp:revision>
  <dc:subject/>
  <dc:title/>
</cp:coreProperties>
</file>