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  <w:bookmarkStart w:id="10" w:name="_Hlk103606423"/>
      <w:r>
        <w:rPr>
          <w:b/>
          <w:sz w:val="28"/>
          <w:szCs w:val="28"/>
        </w:rPr>
        <w:t xml:space="preserve">в состав комиссии по назначению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молодежью, дополнительного образования, культуры и спо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0"/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состав комиссии по назначению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с молодежью, дополнительного образования, культуры и спорта, утвержденный постановлением Администрации муниципального района от 22.05.2019 № 1530, изложив его в редакции: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0"/>
        <w:gridCol w:w="6194"/>
        <w:gridCol w:w="7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молодежной политике и организационно-контрольным вопросам Администрации муниципального района, председатель комиссии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молодежной полит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по молодежной политике и организационно-контрольным вопросам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Ю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лужащий отдела по молодежной политике комитета по молодежной политике и организационно-контрольным вопросам Администрации муниципального района, секретарь комиссии</w:t>
            </w:r>
          </w:p>
        </w:tc>
      </w:tr>
      <w:tr>
        <w:trPr/>
        <w:tc>
          <w:tcPr>
            <w:tcW w:w="929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Э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о-аналитического отдела МБУК «Межпоселенческое культурно-библиотечное объединение»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Спортивная школа» г.Боро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0"/>
        <w:gridCol w:w="61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ёнкова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 Администрации Боровичского муниципального района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МУ «Молодежный центр»               им. В.Н. Огонькова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спорту и социальным вопросам Администрации муниципального района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15T06:08:00Z</dcterms:modified>
  <cp:revision>2</cp:revision>
  <dc:subject/>
  <dc:title/>
</cp:coreProperties>
</file>