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61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я в постановление Администрации муниципального района от 30.12.2020 № 3425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Боровичского муниципального района от 29.09.2022 № 159 «Об утверждении структуры Администрации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30.12.2020 № 3425 «Об утверждении Плана противодействия коррупции на 2021-2024 годы»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Боровичского муниципального района и руководителям подведомственных учреждений обеспечить реализацию мероприятий Пл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0" w:name="_Hlk83730675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1.2023 № 196</w:t>
      </w:r>
    </w:p>
    <w:p>
      <w:pPr>
        <w:pStyle w:val="Normal"/>
        <w:ind w:left="357" w:hanging="0"/>
        <w:jc w:val="right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0 № 34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2021-2024 годы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3"/>
        <w:gridCol w:w="1787"/>
        <w:gridCol w:w="27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Борович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 Администрации муниципального района (далее комитет правового обеспечени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 Администрации муниципального района (далее отдел по кадрам и наградной политике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 по противодействию коррупции на 2021-2024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>
          <w:trHeight w:val="19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тет правового обеспечения информации о реализации Плана по противодействию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структурные подраз-деления Администра-ции муниципального района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-ципальных учрежд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3"/>
        <w:gridCol w:w="1747"/>
        <w:gridCol w:w="40"/>
        <w:gridCol w:w="27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тет   правового обеспечения предложений в проект плана противодействия коррупции на 2025-2027 год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4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-деления Администра-ции муниципального района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-ципальных учреждений</w:t>
            </w:r>
          </w:p>
        </w:tc>
      </w:tr>
      <w:tr>
        <w:trPr>
          <w:trHeight w:val="4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лана противодействия коррупции на 2025-2027 год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24 го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-деления Администрации муниципального района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-ципальных учреждений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е мероприятия при замещении муниципальных должностей и при прохождении муниципальной службы в Администрации Боровичского муниципального райо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Взаимодействие с правоохра-нительными органами в целях получения информации о лицах, претендующих на поступление на муниципаль-ную службу в Администрацию Боровичского муниципального района, об их причастности к противоправной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-лении на муниципальную служб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адрам и наградной политике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Боровичского муниципального района, вклю-ченных в соответствующий перечень, осуществление анализа таких свед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-нии на муниципаль-ную службу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Боровичского муниципального района, включенных в соответствующий перечень, муниципальные должности в органах местного самоуправления Боровичского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январь-апрел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53"/>
        <w:gridCol w:w="1747"/>
        <w:gridCol w:w="40"/>
        <w:gridCol w:w="27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и городского поселения города Боровичи, руководители муниципальных учреждений (далее, лица представляющие сведения о доходах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представляющих сведения о доходах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май-авгус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соблюдения муниципальными служащими Администрации Боровичского муниципального района огра-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верок в уста-новленном порядке с приме-нением соответствующих мер ответственности по случаям несоблюдения муниципаль-ными служащими Админист-рации Боровичского муници-пального район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рганизация работы по озна-комлению муниципальных служащих Администрации Боровичского муниципального района с нормативными правовыми актами, регламенти-рующими вопросы противодей-ствия коррупции, с одновре-менным разъяснением положе-ний указанных нормативных правовых актов, в том числе ограничений, касающихся получения подарков, установ-ления наказания за получение и дачу взятки, посредничество во взяточничестве в виде штрафов, кратных сумме взятки, уволь-нения в связи с утратой доверия, порядка проверки сведений, представленных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4"/>
        <w:gridCol w:w="1787"/>
        <w:gridCol w:w="274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ми лицами в соответствии с законодатель-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-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рганизация работы по соблю-дению гражданами, замещав-шими должности муниципаль-ной службы в Администрации Боровичского муниципального района, ограничений при заключении ими после уволь-нения с муниципальной службы трудового договора и (или) гражданско-правового договора в случаях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миссии по противодействию коррупции в Борович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  <w:br/>
              <w:t>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руководителей муниципальных учрежд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отдел информатиза-ции и связи Адми-нистрации муници-пального района (далее отдел информатизац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7"/>
        <w:gridCol w:w="2712"/>
        <w:gridCol w:w="3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униципальных служащих Администрации Боровичского муниципального района на официальном сайте Адми-нистрации Боровичского муниципального района в информационно-телекоммуни-кационной сети «Интернет» в соответствии с законодатель-ством, муниципальными нормативными правовыми акт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-лять сведения о своих доходах, расходах, об имуществе и обязательствах имуществен-ного характера, а также сведения о доходах, расходах, об имуществе и обязательствах имущественного характера своих супруги (супруга) и несовершенно-летних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-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равового обеспечени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мер по повы-шению эффективности кадро-вой работы, в части касающих-ся ведения личных дел лиц, замещающих муниципальные должности и должности муниципальной службы, в том числе контроля за актуализа-цией сведений, содержащихся в анкетах, представляемых при назначении на указанные должности и поступлении на такую службу, об их родствен-никах и свойственниках в целях выявления конфликта интере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93"/>
        <w:gridCol w:w="2712"/>
        <w:gridCol w:w="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 установленном порядке анти-коррупционной экспертизы при разработке проектов нормативных правовых актов Борович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ции Борович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Боровичского муниципальн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-вии с муни-ципальным правовым актом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ализа реализации мер по противодействию коррупции в Боровичском муниципальном райо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мар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по систематизации и актуализации нормативно-правовой базы в области противодействия коррупции, своевременное приведение муниципальных правовых актов, содержащих нормы законодательства о противодействии коррупции в соответствии с нормами законодательства Российской Федерации и Новгородской области, устранение пробелов и противоречий в правовом регулировании в области противодействия коррупции, а также неэффективных и устаревших нор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состоянии коррупции и реализации мер по противодействию коррупции в Боровичском муниципальном районе с последующим заслушивание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до 01 апрел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3"/>
        <w:gridCol w:w="274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ом заседании комиссии по противодействию коррупции в Боровичском муниципальном район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отчета о состоянии коррупции и реализации мер по противодействию коррупции в Боровичском муниципальном районе в средствах массовой информации и на официаль-ном сайте Администрации Боровичского муниципального района в информационно- телекомму-никационной сети «Интерн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апрель-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равового обеспечения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ведение анализа практики представления в органы местного самоуправления правоохранительными органами Боровичского района информации о ставших им известными фактах несоблю-дения муниципальными служащими Боровичского муниципального района запретов, ограничений и требований, установленных в целях противодействия коррупции, в соответствии с требованиям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и 4.1 статьи 5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февра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>
          <w:trHeight w:val="1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анализа информа-ции о коррупционных проявле-ниях в органах местного самоуправления Боровичского муниципального района, полученной из правоохрани-тельных органов, органов государственного контроля (надзора), обращений граждан и организаций, публикаций в средствах массовой информа-ции и в информационно-телекоммуникационной сети «Интернет» и иных источ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февра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равового обеспечения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Администрации муниципального района (далее общий отдел)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о молодеж-ной политике и организационно-контрольным вопросам Админист-рации муниципаль-ного района (далее комитет по молодеж-ной политике и организационно-контрольным вопросам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ценке коррупционных рисков, возникающих при осуществлении органами местного самоуправления Боровичского муниципального района своих полномочий и подведомственными им муниципальными учреждениями своих видов деятельности, а также принятие мер по их минимизации либо устранен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Администрации муниципального района (далее комитет культуры)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Администрации муниципального района (далее комитет образования)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отдел по спорту и социальным вопросам  Администрации муниципального района (далее отдел по спорту и социаль-ным вопросам)</w:t>
            </w:r>
          </w:p>
        </w:tc>
      </w:tr>
      <w:tr>
        <w:trPr>
          <w:trHeight w:val="14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муниципаль-ных (государственных) услуг на территории Боровичского муниципальн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янва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по молодеж-ной политике и организационно-контрольным вопросам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отдел информатиза-ци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31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еспечение участия муни-ципальных служащих, впервые поступивших на муниципаль-ную службу для замещения должностей, включённых в перечни, установленные нормативными правовыми актами Администрации Боровичского муниципального района, в мероприятиях по профессиональному развитию в област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года со дня поступления на муни-ципальную служб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адрам и наградной политике 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муни-ципальных служащих Адми-нистрации Боровичского муниципального района, в должностные обязанности которых входит участие в противодействии коррупции, в мероприятиях по профес-сиональному развитию в области противодействия коррупции, в том числе и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беспечение участия муни-ципальных служащих, служащих, в должностные обязанности которых входит участие в проведении закупок  товаров, работ, услуг для муниципальных нужд, в мероприятиях по профессио-нальному развитию в области противодействия коррупции, в том числе их обучение по дополнительным профессио-нальным программам в области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</w:t>
            </w:r>
          </w:p>
        </w:tc>
      </w:tr>
      <w:tr>
        <w:trPr>
          <w:trHeight w:val="4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 участием работников Боро-вичской межрайонной проку-ратуры учебно-методического семинара с муниципальными служащими органов местного самоуправления, расположенных на территории Боровичского муниципального района, посвященного вопросам нормотворчества, антикоррупционной экспертизы нормативных правовых актов, проектов нормативных правовых актов и иным вопросам в сфере противодействия корруп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ая межрайонная прокуратура (по согласованию)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работы по озна-комлению муниципальных служащих Администрации Боровичского муниципального района и лиц, замещающих муниципальные должности с нормативными правовыми актами, регламентирующими вопросы  противодействия коррупции, в том числе ограничений, касающихся получения подарков, установ-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-ленных указанными лицами  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ответствии с законодатель-ством Российской Федерации о противодействии коррупции, с правоприменительной практикой  по результатам вступивших в законную силу решений судов, арбитражных судов о признании недействи-тельными ненормативных правовых актов, незаконными решений и действий (бездействия) органов местного самоуправления Боровичского муниципального района, должностных лиц  органов местного самоуправ-ления Боровичского муници-пального района в целях выработки и принятия мер по предупреждению и устране-нию причин выявленных 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о-вичского муниципального района в информационно-телекоммуникационной сети «Интернет» лучших работ российских участников «Международного молодёж-ного конкурса социальной антикоррупционной рекламы «Вместе против корруп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>
          <w:trHeight w:val="1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о-вичского муниципального района в информационно-телекоммуникационной сети «Интернет» лучших работ участников областного конкурса «Как я вижу коррупцию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общественности через средства массовой информации о результатах работы органов местного самоуправления Боровичского муниципального района по профилактике коррупционных и иных правонару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Боровичского муниципального района в информационно-телекоммуникационной сет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после проведения очередного засед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комитет правового обеспечения,</w:t>
            </w:r>
          </w:p>
          <w:p>
            <w:pPr>
              <w:pStyle w:val="Normal"/>
              <w:spacing w:lineRule="exact" w:line="240" w:before="120" w:after="0"/>
              <w:ind w:right="-102" w:hanging="0"/>
              <w:rPr/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» информации о деятельности комиссии по противодействию коррупции в Боровичском муниципальном райо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о-вичского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 после проведения очередного засед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по кадрам и наградной политике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ых советов, созданных при Администрации Боровичского муниципального района, для осуществления общественного контроля за деятельностью Администрации Боровичского муниципальн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,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по молодеж-ной политике и организационно-контрольным вопросам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проведения «горячих линий» с гражданами по вопросам антикоррупци-онного просв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держанию подраздела официального сайта Адми-нистрации Боровичского муниципального района, посвященного вопросам противодействия коррупции, в актуальном состоя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правового обеспечения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дготовка информации об изменениях законодательства о противодействии коррупции, ее размещение на официаль-ном сайте Администрации Боровичского муниципального района в информационно-телекоммуникационной сети «Интерне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Проведение семинара-тренинга «Организация работы со сведениями о доходах, расхо-дах, об имуществе и обязатель-ствах имущественного характера с использованием компьютерной программы на базе специального програм-много обеспечения «Справки Б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отдел по кадрам и наградной политике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-ции и связ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, одной из сторон которого являются муници-пальные служащие Боровичского муниципальн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  <w:br/>
              <w:t>декабр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оценки эффективности применения административных регламен-тов муниципальных услуг, предоставляемых Администра-цией Боровичского муниципальн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Боровичского муниципальн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в сфере закупок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Администрации муниципального района (далее комитет финансов) </w:t>
            </w:r>
          </w:p>
        </w:tc>
      </w:tr>
      <w:tr>
        <w:trPr>
          <w:trHeight w:val="19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(заказчик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добровольного представления муниципаль-ными служащими и работни-ками подведомственных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/>
            </w:pPr>
            <w:r>
              <w:rPr>
                <w:sz w:val="28"/>
                <w:szCs w:val="28"/>
              </w:rPr>
              <w:t xml:space="preserve">комитет правового обеспечения, 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, участвующими в осуществлении закупок, деклараций о возможности личной заинтересован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 Администрации муниципального района (далее отдел закупок)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(заказчик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равового обеспечения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(заказчик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равового обеспеч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в подведомст-венных муниципальных учреждениях действующего законодательства о контрактной системе в сфере закупок, особенно в части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имуществом Боровичского муниципального района по результатам проверок фактического наличия, использования по назначению и сохранности имущества Боровичск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 Администрации муниципального района (далее комитет архитектуры и имущественных отношений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внесению изменений в данные докумен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Боровичского муниципального района, и осуществление проверок его эффективного исполь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10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Боровичском муниципальном район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  <w:br/>
              <w:t>заседание комиссии по мере необходим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Осуществление анализа деятельности подведомствен-ных муниципальных учрежде-ний по реализаци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и 13.3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координи-рующий сферы образования,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спорта и молодежной политики,</w:t>
            </w:r>
          </w:p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  <w:tr>
        <w:trPr>
          <w:trHeight w:val="23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Боровичского муниципальн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координи-рующий сферу образо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работы по своевременному представле-нию руководителями подведомственных муници-пальных учреждений сведений о своих доходах, об имуществе и обязательствах имуществен-ного характера, а также о доходах, об имуществе и обязательствах имуществен-ного характера своих супруги (супруга) и несовершенно-летних детей и приему указан-ных сведений, проведению проверок достоверности и полноты сведений, представля-емых руководителями подве-домственных муниципальных  учреждений и гражданами, претендующими на замещение должностей руководителей подведомственных муници-пальных учрежд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адрам и наградной политике </w:t>
            </w:r>
          </w:p>
        </w:tc>
      </w:tr>
      <w:tr>
        <w:trPr>
          <w:trHeight w:val="22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Издание постановления Администрации муниципаль-ного района об утверждении порядка принятия решений об одобрении сделок с участием муниципальных бюджетных учреждений, в совершении которых имеется заинтересован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Представление информации в комитет правового обеспечения о результатах рассмотрения обращений об одобрении сделок с участием муниципаль-ных бюджетных учреждений в совершении которых имеется заинтересован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56"/>
        <w:gridCol w:w="1789"/>
        <w:gridCol w:w="2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 результатах рассмотрения обращений об одобрении сделок с участием муниципальных бюджетных учреждений в совершении которых имеется заинтересо-ван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Российской Федерации  о противодействии коррупции  в муниципальных учреждениях Боровичского муниципального района и организациях, создан-ных для выполнения задач, поставленных перед органами местного самоуправления Боровичского муниципального района, с учетом результатов проведенного анализа информации о результатах рассмотрения обращений об одобрении сделок с участием муниципальных бюджетных учреждений в совершении которых имеется заинтересован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83730675"/>
      <w:bookmarkStart w:id="2" w:name="_Hlk83730675"/>
      <w:bookmarkEnd w:id="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9723200503BEFEC07366036F3674966A0A6962BEF7AB7925B564F0AC2E152E70937243uCq6P" TargetMode="External"/><Relationship Id="rId4" Type="http://schemas.openxmlformats.org/officeDocument/2006/relationships/hyperlink" Target="consultantplus://offline/ref=DE9723200503BEFEC07366036F3674966A0A6962BEF7AB7925B564F0AC2E152E709372u4q6P" TargetMode="External"/><Relationship Id="rId5" Type="http://schemas.openxmlformats.org/officeDocument/2006/relationships/hyperlink" Target="consultantplus://offline/ref=DE9723200503BEFEC07366036F3674966A0A6962BEF7AB7925B564F0AC2E152E70937248uCqE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3-09-13T09:10:00Z</dcterms:modified>
  <cp:revision>2</cp:revision>
  <dc:subject/>
  <dc:title/>
</cp:coreProperties>
</file>