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5.06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9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6" w:name="_Hlk94613256"/>
      <w:bookmarkStart w:id="7" w:name="_Hlk92883956"/>
      <w:bookmarkStart w:id="8" w:name="_Hlk107238617"/>
      <w:bookmarkStart w:id="9" w:name="_Hlk94613256"/>
      <w:bookmarkStart w:id="10" w:name="_Hlk92883956"/>
      <w:bookmarkStart w:id="11" w:name="_Hlk107238617"/>
      <w:bookmarkEnd w:id="9"/>
      <w:bookmarkEnd w:id="10"/>
      <w:bookmarkEnd w:id="11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12" w:name="_Hlk107238617"/>
      <w:bookmarkEnd w:id="12"/>
      <w:r>
        <w:rPr>
          <w:rFonts w:cs="Times New Roman CYR" w:ascii="Times New Roman CYR" w:hAnsi="Times New Roman CYR"/>
          <w:b/>
          <w:sz w:val="28"/>
          <w:szCs w:val="28"/>
        </w:rPr>
        <w:t>О временном ограничении движения автотранспор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вязи с проведением на набережной Октябрьской Революции г.Боровичи мероприятия «Огненные картины войны», посвящённого Дню памяти и скорби, в соответствии со статьей 14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статьей 14 Федерального закона от 10 ноября 1995 года № 196-ФЗ «О безопасности дорожного движения», Федеральным законом от 8 ноября 2007 года </w:t>
        <w:br/>
        <w:t xml:space="preserve"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Новгородской области от 11.03.2012 № 112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граничить движение автомобильного транспорта 21 июня 2023 года с 21.30 по 22 июня 2023 года до 01.30 по набережной Октябрьской Революции (от перекрестка ул.9 Января и наб.Октябрьской Революции до моста Белелюбского)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3" w:name="штамп"/>
      <w:bookmarkEnd w:id="13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Times New Roman CYR" w:hAnsi="Times New Roman CYR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5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6-15T16:11:00Z</cp:lastPrinted>
  <dcterms:modified xsi:type="dcterms:W3CDTF">2023-06-15T13:11:00Z</dcterms:modified>
  <cp:revision>40</cp:revision>
  <dc:subject/>
  <dc:title/>
</cp:coreProperties>
</file>