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пунктом 4.27 Порядка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, утверждённого постановлением Администрации муниципального района от 10.04.2023 № 1076, на основании Протокола заседания конкурсной комиссии от 01.06.2023 № 1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Предоставить субсидию победителю конкурса по направлению «деятельность в области охраны окружающей среды и защиты животных»  – Благотворительному фонду помощи и реабилитации бездомных животных «Найда» (ИНН 5320980037) в размере 400 тыс.рубле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азместить информацию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16T06:08:00Z</dcterms:modified>
  <cp:revision>2</cp:revision>
  <dc:subject/>
  <dc:title/>
</cp:coreProperties>
</file>