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8143462"/>
      <w:bookmarkStart w:id="1" w:name="_Hlk94613256"/>
      <w:bookmarkStart w:id="2" w:name="_Hlk92883956"/>
      <w:bookmarkStart w:id="3" w:name="_Hlk138143462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9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0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района от 13.02.2023 № 387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района от 13.02.2023 № 387 «Об утверждении Порядка подвоза питьевой воды населению Боровичского муниципального района», исключив из пункта 2 слово «гарантирующе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2" w:name="штамп"/>
      <w:bookmarkEnd w:id="1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3" w:name="_Hlk138143462"/>
      <w:r>
        <w:rPr>
          <w:sz w:val="28"/>
          <w:szCs w:val="28"/>
        </w:rPr>
        <w:t>кн</w:t>
      </w:r>
      <w:bookmarkEnd w:id="1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6-20T05:51:00Z</dcterms:modified>
  <cp:revision>2</cp:revision>
  <dc:subject/>
  <dc:title/>
</cp:coreProperties>
</file>