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7.06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10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временном ограничении движения автотранспор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публичного мероприятия-митинга в поддержку ветеранов боевых действий 1 июля 2023 года, 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статьей 14 Федерального закона от 10 ноября 1995 года № 196-ФЗ «О безопасности дорожного движения», Федеральным законом от 8т ноября 2007 года № 257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Новгородской области от 11.03.2012 № 112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и местного значения», на основании части 5 статьи 8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граничить движение автомобильного транспорта 01 июля 2023 года с 11.30 до 13.00 по пер.Реппо (от проезда Гагарина до ул.Дзержинского), ул.Дзержинского (от пер.Реппо до пл.Володарского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55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5-18T08:56:00Z</cp:lastPrinted>
  <dcterms:modified xsi:type="dcterms:W3CDTF">2023-06-27T06:55:00Z</dcterms:modified>
  <cp:revision>2</cp:revision>
  <dc:subject/>
  <dc:title/>
</cp:coreProperties>
</file>