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казании содействия в проведен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мероприятия-митин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 Федерального  закона от 10 дека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казать содействие Боровичскому отделению НОО ВООВ «Боевое Братство» в проведении</w:t>
      </w:r>
      <w:r>
        <w:rPr/>
        <w:t xml:space="preserve"> </w:t>
      </w:r>
      <w:r>
        <w:rPr>
          <w:sz w:val="28"/>
          <w:szCs w:val="28"/>
        </w:rPr>
        <w:t>01 июля 2023 года публичного мероприятия-митинга, совмещенного с автопробегом до д.Сопи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культуры Администрац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рганизовать и провести 01 июля с 12.00 до 12.30 в парке Победы у Памятного знака воинам-интернационалистам митинг в поддержку ветеранов боевых действ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информацию о проведении 01 июля 2023 года публичного мероприятия в МОМВД России «Боровичский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зработать схему установки средств регулирования движения в месте построения колонны автопробега в соответствии с представленным маршрутом и согласовать с ОГИБДД МОМВД России «Боровичский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Направить информацию в ОГИБДД МОМВД России «Боровичский» для организации безопасного движения автотранспорта в месте проведения публичного мероприятия в соответствии с пунктом 11 </w:t>
        <w:b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В день проведения мероприятия, 01 июля 2023 года, до 11.00 обеспечить совместно с сотрудником ОГИБДД МО МВД России «Боровичский» проверку установки средств и знаков регулирования в соответствии с утвержденной схемой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У «Центр по работе с населением»: 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Обеспечить 01июля 2023 года перекрытие дорог и установку знаков регулирования в соответствии с утвержденной ОГИБДД МО МВД России «Боровичский» схемой;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онтроль за уборкой территории площади до и после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МО МВД России «Боровичский» обеспечить охрану общественного порядка во время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7T15:44:00Z</cp:lastPrinted>
  <dcterms:modified xsi:type="dcterms:W3CDTF">2023-06-27T12:46:00Z</dcterms:modified>
  <cp:revision>2</cp:revision>
  <dc:subject/>
  <dc:title/>
</cp:coreProperties>
</file>