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района от 17.01.2022 № 69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43 Федерального закона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19 июня 2023 года № 1001 «О внесении изменения в пункт 7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постановления Правительства Российской Федерации от 10 марта 2022 г. № 336», Уставом городского поселения города Боровичи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района от 17.01.2022 № 69 «Об утверждении форм документов, используемых при осуществлении муниципального контроля», изложив пункт 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2. Уполномочить первого заместителя Главы администрации района, заместителя Главы администрации района, заведующего отделом муниципального контроля Администрации муниципального района подписывать при проведении контрольных мероприятий без взаимодействия с контролируемым лицом в рамках осуществления контроля в сфере благоустройства следующие документ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проведение контрольного мероприятия без взаимодействия с контролируемым лицо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об устранении выявленных наруш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о продлении срока исполнения предпис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ставлении срока устранения нарушения без измен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нятии с контроля выданного предписания об устранении выявленных нарушений.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7.03.2023 № 785 «О внесении изменения в постановление Администрации муниципального района от 17.01.2022 № 69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28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16T12:08:00Z</cp:lastPrinted>
  <dcterms:modified xsi:type="dcterms:W3CDTF">2023-06-29T05:26:00Z</dcterms:modified>
  <cp:revision>2</cp:revision>
  <dc:subject/>
  <dc:title/>
</cp:coreProperties>
</file>