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я в состав комиссии по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едования выявленных бесхозяйных линейных объ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ктов благоустройства 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миссии по проведению обследования выявленных бесхозяйных линейных объектов и объектов благоустройства на территории города Боровичи, утвержденный постановлением Администрации муниципального района от 11.05.2021 № 147, исключив из него Комальдинова И.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8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16T12:08:00Z</cp:lastPrinted>
  <dcterms:modified xsi:type="dcterms:W3CDTF">2023-06-29T05:41:00Z</dcterms:modified>
  <cp:revision>2</cp:revision>
  <dc:subject/>
  <dc:title/>
</cp:coreProperties>
</file>