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 xml:space="preserve">О внесении изменения в Перечень </w:t>
      </w:r>
      <w:bookmarkStart w:id="8" w:name="_Hlk98150066"/>
      <w:r>
        <w:rPr>
          <w:b/>
          <w:sz w:val="28"/>
        </w:rPr>
        <w:t xml:space="preserve">главных администратор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доходов бюджета города Боровичи</w:t>
      </w:r>
      <w:bookmarkEnd w:id="8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bCs w:val="false"/>
          <w:sz w:val="28"/>
          <w:szCs w:val="28"/>
        </w:rPr>
        <w:t>Администрация Боровичского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главных администраторов доходов бюджета города Боровичи, утвержденный постановлением Администрации муниципального района от 23.12.2021 № 3824, изложив раздел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ные администраторы доходов бюджета города Боровичи – федеральные органы государственной власти (государственные органы), осуществляющие бюджетные полномочия главных администраторов доходов» в редакции:</w:t>
      </w:r>
    </w:p>
    <w:p>
      <w:pPr>
        <w:pStyle w:val="TextBody"/>
        <w:kinsoku w:val="false"/>
        <w:overflowPunct w:val="false"/>
        <w:ind w:firstLine="708"/>
        <w:rPr/>
      </w:pPr>
      <w:r>
        <w:rPr>
          <w:bCs w:val="false"/>
          <w:color w:val="000000"/>
          <w:sz w:val="28"/>
          <w:szCs w:val="28"/>
        </w:rPr>
        <w:t>«</w:t>
      </w:r>
      <w:r>
        <w:rPr>
          <w:bCs w:val="false"/>
          <w:color w:val="000000"/>
          <w:sz w:val="28"/>
          <w:szCs w:val="28"/>
          <w:lang w:val="en-US"/>
        </w:rPr>
        <w:t>I</w:t>
      </w:r>
      <w:r>
        <w:rPr>
          <w:bCs w:val="false"/>
          <w:color w:val="000000"/>
          <w:sz w:val="28"/>
          <w:szCs w:val="28"/>
        </w:rPr>
        <w:t xml:space="preserve">. Главные администраторы доходов </w:t>
      </w:r>
      <w:r>
        <w:rPr>
          <w:bCs w:val="false"/>
          <w:sz w:val="28"/>
          <w:szCs w:val="28"/>
        </w:rPr>
        <w:t>бюджета города Боровичи</w:t>
      </w:r>
      <w:r>
        <w:rPr>
          <w:bCs w:val="false"/>
          <w:color w:val="000000"/>
          <w:sz w:val="28"/>
          <w:szCs w:val="28"/>
        </w:rPr>
        <w:t xml:space="preserve"> – </w:t>
      </w:r>
    </w:p>
    <w:p>
      <w:pPr>
        <w:pStyle w:val="TextBody"/>
        <w:kinsoku w:val="false"/>
        <w:overflowPunct w:val="false"/>
        <w:spacing w:lineRule="exact" w:line="240"/>
        <w:ind w:firstLine="709"/>
        <w:rPr/>
      </w:pPr>
      <w:r>
        <w:rPr>
          <w:bCs w:val="false"/>
          <w:color w:val="000000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федеральные органы государственной власти (государственные </w:t>
      </w:r>
    </w:p>
    <w:p>
      <w:pPr>
        <w:pStyle w:val="TextBody"/>
        <w:kinsoku w:val="false"/>
        <w:overflowPunct w:val="false"/>
        <w:spacing w:lineRule="exact" w:line="240"/>
        <w:ind w:firstLine="709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органы), осуществляющие бюджетные полномочия главных </w:t>
      </w:r>
    </w:p>
    <w:p>
      <w:pPr>
        <w:pStyle w:val="TextBody"/>
        <w:kinsoku w:val="false"/>
        <w:overflowPunct w:val="false"/>
        <w:spacing w:lineRule="exact" w:line="240"/>
        <w:ind w:firstLine="709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администраторов доходов</w:t>
      </w:r>
    </w:p>
    <w:p>
      <w:pPr>
        <w:pStyle w:val="Normal"/>
        <w:spacing w:lineRule="atLeast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045"/>
        <w:gridCol w:w="393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2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26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бюджета города Боровичи, </w:t>
              <w:br/>
              <w:t>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лавного администра-тора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26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-29" w:right="-2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-са Российской Федераци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045"/>
        <w:gridCol w:w="39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-са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-руемой иностранной компа-нии, полученной физическими лицами, признаваемыми контролирующими лицами этой компании, за исключе-нием уплачиваемого в связи с переходом на особый порядок уплаты на основании подачи в налоговый орган соответст-вующего уведомления (в части суммы налога, не превышаю-щей 650000 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039"/>
        <w:gridCol w:w="39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лиц с сумм прибыли контро-лируемой иностранной компа-нии, в том числе фиксирован-ной прибыли контролируемой иностранной компан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-ции, полученных в виде дивидендов (в части суммы налога, не превышающей 650000 рубле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-ции, полученных в виде диви-дендов (в части суммы налога, превышающей 650000 рубле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-рованных нормативов отчисле-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-ния дорожных фондов субъектов Российской Федерац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039"/>
        <w:gridCol w:w="39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-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-щие распределению между бюджетами субъектов Российской Федерации и местными бюджетами с учетом установленных дифференци-рованных нормативов отчисле-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-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-ций, обладающих земельным участком, расположенным в границах городских посел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3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по обяза-тельствам, возникшим до </w:t>
              <w:br/>
              <w:t>1 января 2006 года), мобили-зуемый на территориях городских поселений              ».</w:t>
            </w:r>
          </w:p>
        </w:tc>
      </w:tr>
    </w:tbl>
    <w:p>
      <w:pPr>
        <w:pStyle w:val="ConsPlusNormal1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Style28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16T12:08:00Z</cp:lastPrinted>
  <dcterms:modified xsi:type="dcterms:W3CDTF">2023-06-29T05:53:00Z</dcterms:modified>
  <cp:revision>2</cp:revision>
  <dc:subject/>
  <dc:title/>
</cp:coreProperties>
</file>