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в парке 30-летия Октября г.Боровичи мероприятия в рамках празднования Дня семьи, любви и верности, в соответствии со статьей 14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4 Федерального закона от 10 ноября </w:t>
        <w:br/>
        <w:t xml:space="preserve">1995 года № 196-ФЗ «О безопасности дорожного движения», Федеральным законом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граничить движение автомобильного транспорта 08 июля 2023 года с 08.30 до 21.00 по ул.Московской между домом № 1А по ул.Коммунарной и центральным входом в парк 30-летия Октября, по пл.1 Мая от пересечения с ул.Коммунарной до Кафедрального собора Успения Пресвятой Богородиц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6-29T06:03:00Z</dcterms:modified>
  <cp:revision>2</cp:revision>
  <dc:subject/>
  <dc:title/>
</cp:coreProperties>
</file>