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и целевого уровня снижения в сопоставимых условия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ого объема потребляемых муниципальными учреждени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их ресурсов и воды на трехлетний пери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2024 года по 2026 год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соответствии с Федеральным законом от 23 ноября 2009 года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7 октября 2019 года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в целях повышения уровня энергоэффективности муниципальных учреждений Администрация Боровичского муниципального района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1. Утвердить прилагаемый целевой уровень снижения в сопоставимых условиях суммарного объема потребляемых муниципальными учреждениями энергетических ресурсов и воды на трехлетний период с 2024 года по                   2026 год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3. Настоящее постановление вступает в силу с 01 июля 2023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9639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/>
        <w:ind w:left="9639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9639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9.06.2023 № 213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евой уровень </w:t>
      </w:r>
      <w:r>
        <w:rPr>
          <w:rFonts w:eastAsia="Arial Unicode MS" w:cs="Times New Roman CYR" w:ascii="Times New Roman CYR" w:hAnsi="Times New Roman CYR"/>
          <w:b/>
          <w:sz w:val="28"/>
          <w:szCs w:val="28"/>
          <w:lang w:eastAsia="en-US"/>
        </w:rPr>
        <w:t xml:space="preserve">снижения в сопоставимых условиях суммарного объема потребляемых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  <w:lang w:eastAsia="en-US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  <w:lang w:eastAsia="en-US"/>
        </w:rPr>
        <w:t xml:space="preserve">муниципальными учреждениями энергетических ресурсов и воды на трехлетний период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  <w:lang w:eastAsia="en-US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  <w:lang w:eastAsia="en-US"/>
        </w:rPr>
        <w:t>с 2024 года по 2026 год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  <w:u w:val="single"/>
          <w:lang w:eastAsia="en-US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я Бор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бюджетных средств (ГРБ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35"/>
        <w:gridCol w:w="1804"/>
        <w:gridCol w:w="1609"/>
        <w:gridCol w:w="1544"/>
        <w:gridCol w:w="1528"/>
        <w:gridCol w:w="1663"/>
        <w:gridCol w:w="1785"/>
        <w:gridCol w:w="1701"/>
      </w:tblGrid>
      <w:tr>
        <w:trPr>
          <w:tblHeader w:val="true"/>
          <w:trHeight w:val="4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годовое значени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высокой эффективности (справочно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нциал снижения потребле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уровень эконом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У «Управление ГОЧС Боровичского муниципального района»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Мстинский, д.1 (1 этаж)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д.Волок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ровичский район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Волок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лодежная, д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7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6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5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151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д.Волок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ровичский район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ировский, ул.Центральная, д. 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7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8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2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, г.Боровичи,  ул..Пушкинская, д.55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,8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,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1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2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9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2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, г.Боровичи, ул.Физкультуры, д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,5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,4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1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9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7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4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г.Боровичи, ул.Коммунарная, д.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7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4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8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д.Волок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ичский район, д.Волок, ул.Центральная, д.19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4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д.Перёдки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ровичский район, д.Починная Сопка, ул.Совхозная, д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750,8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659,6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56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385,8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д.Перёдки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ровичский район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Перёдки , ул.Молодежная, д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3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,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5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3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4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д.Перёдки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ровичский район, п.Туху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8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2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6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4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д.Перёдки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школа, Боровичский район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.Перёдки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кольная, д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9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7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д.Перёдки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терн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5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1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ОУ СОШ д.Железково, Филиал д/с Крупп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школьное отделение, Боровичский район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.Круппа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Набережная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3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,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1,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,3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ОУ СОШ д.Железково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оровичский район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.Железково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9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5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6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"Гимназия" 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ровичский район, г.Боровичи, ул.Сушанская, д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9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5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9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8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"СОШ с.Опеченский Посад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оровичский район, с.Опеченский посад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2-я Линия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2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"Боровичская ДШИ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дание 2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9 января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6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"Боровичская ДШИ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мунарная, д.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"Боровичская ДШИ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2 ул.Коммунарная 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6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"Гимназия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С.Перовской, д.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2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9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2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2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д.Ёг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вичский район, д.Ёгла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, д.2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"СОШ с.Опеченский Посад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оровичский район, с.Опеченский Посад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7-я линия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ДО «Центр внешкольной работы»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Боровичи, ул.Ленингра-дская, д.14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,8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У "Центр по работе с населением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Комсомоль-ская д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У " ЦФМ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сомоль-ская, д.26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5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0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14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14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1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135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Центр культурного развития "Боровичи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. 1 Мая, д.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3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9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5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м молодежи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вгородская область, г.Боровичи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 9 Января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46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1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7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8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1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ПК " Никольский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вгородская область, г.Боровичи, ул.Новгородская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8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,4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2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7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5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9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ПК " Позитив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городская область, г.Боровичи, ул.Сушанская, д.19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7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3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3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СК " Сосновка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вгородская область, г.Боровичи, ул.В.Бианки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,8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,9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городская область, г.Боровичи, ул.Сушанская   д.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3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3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3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ГПВ и ДПМ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городская область, г.Боровичи, ул.Декабристов, д.55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3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ПК " Энергия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городская область, г.Боровичи, ул.Тухунская, д.17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1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МУ " Молодежный центр" им. В. Н. Огоньков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-тивно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вгородская область, г.Боровичи, ул.Гоголя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71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,3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,9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9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7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4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ульвар, д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,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,4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6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4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р.1 Раздолье, д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,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,0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,0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9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6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,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9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ОУ СОШ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 СП 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, г.Боровичи, Школьный бульвар, д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,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,5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1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4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,2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,8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8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ОУ СОШ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 3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Обойная, д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7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,8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,2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2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9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8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8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7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Ботаническая, д.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8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3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0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7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школа (кирпичное здание) г.Боровичи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голя, д.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8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1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4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7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 ул.Энгельса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,3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,6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7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5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7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7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Ботаническая, д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3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,8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,3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9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2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6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4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9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7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ул.Гоголя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1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6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,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,7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4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4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2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4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4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7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5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7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ровичи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ушанская, д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,8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,8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,7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,6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,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8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8 с УИМ и 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лиал Боровичский район, п.Травково, ул.Новая, д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8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4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3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7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8 с УИМ и АЯ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Кокорина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,0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6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1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8 с УИМ и АЯ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В.Бианки, </w:t>
              <w:br/>
              <w:t>д.1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6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7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8 с УИМ и АЯ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ул.Желябова, 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15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9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7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,9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1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6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8 с УИМ и АЯ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Новоселицкая, д.2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8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2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9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8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8 с УИМ и АЯ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Новоселицкая, д.2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,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9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5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5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3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5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3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9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8 с УИМ и АЯ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</w:t>
              <w:br/>
              <w:t>ул,Революции 44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4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,5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9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8 с УИМ и АЯ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</w:t>
              <w:br/>
              <w:t xml:space="preserve">ул.Ленинградс-кая, </w:t>
              <w:br/>
              <w:t>д.95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,5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3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6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8 с УИМ и АЯ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 Боровичи, ул.В.Бианки, </w:t>
              <w:br/>
              <w:t>д.5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,9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7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9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8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8 с УИМ и АЯ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Гончарная, д.33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4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0,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0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0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0,1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ОУ СОШ </w:t>
              <w:br/>
              <w:t>№ 1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ул.Парковая, </w:t>
              <w:br/>
              <w:t>д.33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,6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6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,8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7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7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6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3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ОУ СОШ </w:t>
              <w:br/>
              <w:t>№ 1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ул.Гоголя, </w:t>
              <w:br/>
              <w:t>д.20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,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4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1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3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7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7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,7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8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ОУ СОШ </w:t>
              <w:br/>
              <w:t>№ 1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Некрасовская, д.14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4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,6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9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7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8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4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ОУ СОШ </w:t>
              <w:br/>
              <w:t>№ 1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Парковая, д.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,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,3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4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6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2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ОУ СОШ </w:t>
              <w:br/>
              <w:t>№ 1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, филиал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ровичский район, д.Егла, ул.Набережная, д.16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,8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,5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,7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7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7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1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1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7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5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9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 Невского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74 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,6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,4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8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4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,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,4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9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Кооператив-ная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5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9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,9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№ 9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лиал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оровичский район, п.Прогресс, ул.Строителей, </w:t>
              <w:br/>
              <w:t>д.4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,8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,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,0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4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4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2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7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7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,6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п.Волгино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оровичский район, </w:t>
              <w:br/>
              <w:t>д.Заречная ясельная групп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,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,9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п.Волгино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оровчский район, </w:t>
              <w:br/>
              <w:t>п.Волгино, ул.Дубовая,</w:t>
              <w:br/>
              <w:t>д.20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0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3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6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4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4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п.Волгино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лиал Боровичский район, </w:t>
              <w:br/>
              <w:t>д.Заречная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,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,9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п.Волгино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школа Боровичский район, </w:t>
              <w:br/>
              <w:t xml:space="preserve">п.Волгино, ул.Дубовая, </w:t>
              <w:br/>
              <w:t>д. 22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6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2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18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СОШ п.Волгино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 филиала Боровичский район, с.Кончанско-Суворовское, ул.Центральная, д.1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5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6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ОУ СОШ д.Перелучи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тделе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оровичский район, д.Перелучи, </w:t>
              <w:br/>
              <w:t>д.15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9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7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,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,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,1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ОУ СОШ д.Перелучи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оровичский район, д.Перелучи, ул.Школьная, </w:t>
              <w:br/>
              <w:t>д.8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7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7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9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2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6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1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ДО ДЮСШ ул.Ленинградс-кая, 14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льшой спортивный зал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,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,4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ДО ДЮСШ г.Боровичи ул.Ленинградс-кая, 14,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лый спортивный зал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,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,4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ДО ДЮСШ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Боровичи, ул.Советская, </w:t>
              <w:br/>
              <w:t>д.30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,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,4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#ССЫЛКА!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К "Межпоселенчес-кий Дом народного творчества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Боровичи, пл.Спасская, </w:t>
              <w:br/>
              <w:t>д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6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2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0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3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0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0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"Боровичская ДШИ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дание 2, </w:t>
              <w:br/>
              <w:t xml:space="preserve">ул.9 января, </w:t>
              <w:br/>
              <w:t>д.44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6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"Боровичская ДШИ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1, г.Боровичи, ул.Коммунарная, д.44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5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"Боровичская ДШИ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2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Боровичи, ул.Коммунарная, 44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6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лгинский СДК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6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8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6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,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7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Ёгольская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Ёгольский СДК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ремеевский СК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,3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,5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елезковский СДК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9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ировский </w:t>
              <w:br/>
              <w:t>СДК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нчанский </w:t>
              <w:br/>
              <w:t>СДК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еченская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8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6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,6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,5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печенский </w:t>
              <w:br/>
              <w:t>СДК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ерёдский </w:t>
              <w:br/>
              <w:t>СДК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6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лучская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4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лучский СДК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вковский СДК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9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,8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,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,8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чинно Сопкинский </w:t>
              <w:br/>
              <w:t>СДК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есский СДК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ченский </w:t>
              <w:br/>
              <w:t>СДК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7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,4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,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,9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шанская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7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,4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,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,04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шиловский СДК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,5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,9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13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вковский СДК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ухунский </w:t>
              <w:br/>
              <w:t>СДК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динский СДК</w:t>
              <w:br/>
              <w:t xml:space="preserve">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7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,3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,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,1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уфриевский СДК и библиоте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,7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,7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,67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олокской </w:t>
              <w:br/>
              <w:t>СДК и библиоте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3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К "МКБО"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-ное здание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овичи, пл.Володарского, д.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0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У «Центр физической культуры и спорта – «Боровичи»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овичи, ул.Подбельского, д.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,6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82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9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 Боровичского муниципального района»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овичи, ул.Коммунарная, д.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,5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,6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,20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7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7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66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7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01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 Боровичского муниципального района»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тая автостоянка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овичи, ул.Коммунарная, д.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горяче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холодной воды, м3/че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е природного газа, м3/м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ление моторного топлива, тут/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е по снижению потребления не устанавливаетс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6-30T05:57:00Z</dcterms:modified>
  <cp:revision>2</cp:revision>
  <dc:subject/>
  <dc:title/>
</cp:coreProperties>
</file>