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Порядок использования населением объектов спорта, находящихся в муниципальной собственности Боровичского муниципального района и города Боровичи, в том числе спортивной инфраструктуры муниципальных образовательных организ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учебное врем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е в Порядок использования населением объектов спорта, находящихся в муниципальной собственности Боровичского муниципального района и города Боровичи, в том числе спортивной инфраструктуры муниципальных образовательных организаций во внеучебное время (далее Порядок), утвержденный постановлением Администрации муниципального района от 28.09.2020 № 2485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Порядка в редакции:</w:t>
      </w:r>
    </w:p>
    <w:p>
      <w:pPr>
        <w:pStyle w:val="A0"/>
        <w:shd w:fill="FFFFFF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«1. Настоящий Порядок регулирует вопросы использования объектов спорта, находящихся в муниципальной собственности Боровичского муниципального района и города Боровичи, в том числе спортивной инфраструктуры муниципальных образовательных организаций во внеучебное время (далее объекты спорта), населением, к которому относятся: детско-юношеские спортивные школы, физкультурно-оздоровительные клубы по месту жительства, иные организованные группы населения (далее население), физические лица, в целях, указанных в пункте 3 настоящего Порядка.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6-30T06:16:00Z</dcterms:modified>
  <cp:revision>2</cp:revision>
  <dc:subject/>
  <dc:title/>
</cp:coreProperties>
</file>