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едоставл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8.06.2023 № 5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«малоэтажная многоквартирная застройка» (код 2.1.1.) земельному участку в кадастровом квартале 53:22:0011719, площадью 1615 кв.метров, расположенному по адресу: Новгородская область, р-н Боровичский, г.Боровичи, ул.Горная, в территориальной зоне Ж.1 (зона застройки индивидуальными жилыми домами), в соответствии с Приложением № 1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 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Тимофеева Е.В., заместитель председателя комитета, начальник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6"/>
        <w:autoSpaceDE w:val="false"/>
        <w:spacing w:lineRule="atLeast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06 по 27 июля 2023 года.</w:t>
      </w:r>
    </w:p>
    <w:p>
      <w:pPr>
        <w:pStyle w:val="Style26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27 июля 2023 года в 17.15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rStyle w:val="StrongEmphasis"/>
          <w:b w:val="false"/>
          <w:sz w:val="28"/>
          <w:szCs w:val="28"/>
        </w:rPr>
        <w:t xml:space="preserve">комитета архитектуры и имущественных отношений </w:t>
      </w:r>
      <w:r>
        <w:rPr>
          <w:sz w:val="28"/>
          <w:szCs w:val="28"/>
        </w:rPr>
        <w:t xml:space="preserve">Администрации муниципального района по адресу: Новгородская обл., г.Боровичи, ул.Коммунарная, д.48, кабинеты 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06.2023 № 216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27000</wp:posOffset>
                </wp:positionV>
                <wp:extent cx="5434965" cy="398526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398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0pt;width:427.9pt;height:313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1421130</wp:posOffset>
                </wp:positionV>
                <wp:extent cx="725170" cy="12192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111.9pt;width:57.05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542415</wp:posOffset>
                </wp:positionV>
                <wp:extent cx="1270" cy="7251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21.45pt;width:0.1pt;height:5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115</wp:posOffset>
                </wp:positionH>
                <wp:positionV relativeFrom="paragraph">
                  <wp:posOffset>2266950</wp:posOffset>
                </wp:positionV>
                <wp:extent cx="1466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78.5pt;width:1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115</wp:posOffset>
                </wp:positionH>
                <wp:positionV relativeFrom="paragraph">
                  <wp:posOffset>2180590</wp:posOffset>
                </wp:positionV>
                <wp:extent cx="1270" cy="869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71.7pt;width:0.05pt;height: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9940</wp:posOffset>
                </wp:positionH>
                <wp:positionV relativeFrom="paragraph">
                  <wp:posOffset>2180590</wp:posOffset>
                </wp:positionV>
                <wp:extent cx="6388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171.7pt;width:50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940</wp:posOffset>
                </wp:positionH>
                <wp:positionV relativeFrom="paragraph">
                  <wp:posOffset>2180590</wp:posOffset>
                </wp:positionV>
                <wp:extent cx="1270" cy="869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171.7pt;width:0.1pt;height: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0</wp:posOffset>
                </wp:positionH>
                <wp:positionV relativeFrom="paragraph">
                  <wp:posOffset>2266950</wp:posOffset>
                </wp:positionV>
                <wp:extent cx="1301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78.5pt;width:1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0</wp:posOffset>
                </wp:positionH>
                <wp:positionV relativeFrom="paragraph">
                  <wp:posOffset>1973580</wp:posOffset>
                </wp:positionV>
                <wp:extent cx="1270" cy="29400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55.4pt;width:0.1pt;height:2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1973580</wp:posOffset>
                </wp:positionV>
                <wp:extent cx="1301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55.4pt;width: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9615</wp:posOffset>
                </wp:positionH>
                <wp:positionV relativeFrom="paragraph">
                  <wp:posOffset>1421130</wp:posOffset>
                </wp:positionV>
                <wp:extent cx="60960" cy="5530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5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11.9pt;width:4.75pt;height:43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9615</wp:posOffset>
                </wp:positionH>
                <wp:positionV relativeFrom="paragraph">
                  <wp:posOffset>1421130</wp:posOffset>
                </wp:positionV>
                <wp:extent cx="1212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11.9pt;width: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31155" cy="39497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224" t="34905" r="27530" b="2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06.2023 № 2165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27 июля 2023 год до 17.00 включитель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1" w:name="Par0"/>
      <w:bookmarkEnd w:id="11"/>
      <w:r>
        <w:rPr>
          <w:rFonts w:cs="Times New Roman CYR" w:ascii="Times New Roman CYR" w:hAnsi="Times New Roman CYR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2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03T05:28:00Z</dcterms:modified>
  <cp:revision>3</cp:revision>
  <dc:subject/>
  <dc:title/>
</cp:coreProperties>
</file>