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номер"/>
      <w:bookmarkStart w:id="1" w:name="_Hlk94613256"/>
      <w:bookmarkStart w:id="2" w:name="_Hlk92883956"/>
      <w:bookmarkStart w:id="3" w:name="номер"/>
      <w:bookmarkStart w:id="4" w:name="_Hlk94613256"/>
      <w:bookmarkStart w:id="5" w:name="_Hlk92883956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6" w:name="дата"/>
            <w:bookmarkStart w:id="7" w:name="дата"/>
            <w:bookmarkEnd w:id="7"/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bookmarkStart w:id="8" w:name="_Hlk94613256"/>
      <w:bookmarkStart w:id="9" w:name="_Hlk92883956"/>
      <w:bookmarkEnd w:id="8"/>
      <w:bookmarkEnd w:id="9"/>
      <w:r>
        <w:rPr>
          <w:rFonts w:cs="Times New Roman CYR" w:ascii="Times New Roman CYR" w:hAnsi="Times New Roman CYR"/>
          <w:b/>
          <w:sz w:val="26"/>
          <w:szCs w:val="26"/>
        </w:rPr>
        <w:t xml:space="preserve">О проведении публичных слушаний по предоставлению </w:t>
        <w:br/>
        <w:t xml:space="preserve">разрешения на условно разрешенный вид использования </w:t>
        <w:br/>
        <w:t>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с учетом заключения комиссии по землепользованию и застройке Боровичского муниципального района </w:t>
        <w:br/>
        <w:t xml:space="preserve">от 28.06.2023 № 5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 земельного участк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коммунальное обслуживание» (код 3.1) земельному участку в кадастровом квартале 53:02:0151202, площадью 8551 кв.метр, расположенному по адресу: Новгородская область, Боровичский район, Сушанское сельское поселение, д.Коегоща в территориальной зоне – Ж.1 (зона индивидуальной жилой застройки), в соответствии с Приложением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малоэтажная многоквартирная застройка» (код 2.1.1.) земельному участку в кадастровом квартале 53:02:0151401, площадью 964 кв.метра, расположенному по адресу: Новгородская область, р-н Боровичский, </w:t>
        <w:br/>
        <w:t>с/п Сушанское, д.Сушани, в территориальной зоне – Ж.1 (зона индивидуальной жилой застройки) в соответствии с Приложением № 2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(адрес нахождения организатора: Новгородская обл., г.Боровичи, ул.Коммунарная, д.48, каб. № 44; номер телефона: 8(81664) 9-12-24; адрес 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; контактное лицо – Тимофеева Е.В., начальник отдела архитектуры и градостроительства Администрации Боровичского муниципального района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3. Установить срок проведения публичных слушаний с 06 по 26 июля 2023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26 июля 2023 года в 17.15 в здании Администрации Сушанского сельского поселения по адресу: Новгородская обл., Боровичский р-н, д.Коегоща, ул.Центральная, д.18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5.</w:t>
      </w:r>
      <w:r>
        <w:rPr>
          <w:color w:val="000000"/>
          <w:sz w:val="28"/>
          <w:szCs w:val="28"/>
          <w:lang w:eastAsia="ar-SA"/>
        </w:rPr>
        <w:t xml:space="preserve">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boradmin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Администрации Боровичского района по адресу: Новгородская обл., г.Боровичи, ул.Коммунарная, д.48, </w:t>
        <w:br/>
        <w:t xml:space="preserve">кабинеты №№ 42,44.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Сушанского сельского поселения.</w:t>
      </w:r>
    </w:p>
    <w:p>
      <w:pPr>
        <w:pStyle w:val="Style28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А.Н. Герасимов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7.2023 № 2166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7440</wp:posOffset>
                </wp:positionH>
                <wp:positionV relativeFrom="paragraph">
                  <wp:posOffset>2106930</wp:posOffset>
                </wp:positionV>
                <wp:extent cx="635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2pt;margin-top:16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2313940</wp:posOffset>
                </wp:positionV>
                <wp:extent cx="560705" cy="1647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8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2184400</wp:posOffset>
                </wp:positionV>
                <wp:extent cx="318770" cy="129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17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2313940</wp:posOffset>
                </wp:positionV>
                <wp:extent cx="681355" cy="586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8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3383280</wp:posOffset>
                </wp:positionV>
                <wp:extent cx="603885" cy="577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266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2900680</wp:posOffset>
                </wp:positionV>
                <wp:extent cx="362585" cy="482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28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51180</wp:posOffset>
            </wp:positionH>
            <wp:positionV relativeFrom="margin">
              <wp:posOffset>1235075</wp:posOffset>
            </wp:positionV>
            <wp:extent cx="4641850" cy="457581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579" t="14898" r="21120" b="1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7.2023 № 2166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7440</wp:posOffset>
                </wp:positionH>
                <wp:positionV relativeFrom="paragraph">
                  <wp:posOffset>2106930</wp:posOffset>
                </wp:positionV>
                <wp:extent cx="635" cy="207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16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86735</wp:posOffset>
                </wp:positionH>
                <wp:positionV relativeFrom="paragraph">
                  <wp:posOffset>2313940</wp:posOffset>
                </wp:positionV>
                <wp:extent cx="560705" cy="1647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8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82850</wp:posOffset>
                </wp:positionH>
                <wp:positionV relativeFrom="paragraph">
                  <wp:posOffset>2184400</wp:posOffset>
                </wp:positionV>
                <wp:extent cx="318770" cy="129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17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20265</wp:posOffset>
                </wp:positionH>
                <wp:positionV relativeFrom="paragraph">
                  <wp:posOffset>2313940</wp:posOffset>
                </wp:positionV>
                <wp:extent cx="681355" cy="586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8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82850</wp:posOffset>
                </wp:positionH>
                <wp:positionV relativeFrom="paragraph">
                  <wp:posOffset>3383280</wp:posOffset>
                </wp:positionV>
                <wp:extent cx="603885" cy="577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266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20265</wp:posOffset>
                </wp:positionH>
                <wp:positionV relativeFrom="paragraph">
                  <wp:posOffset>2900680</wp:posOffset>
                </wp:positionV>
                <wp:extent cx="362585" cy="482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28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62610</wp:posOffset>
            </wp:positionH>
            <wp:positionV relativeFrom="margin">
              <wp:posOffset>1290320</wp:posOffset>
            </wp:positionV>
            <wp:extent cx="4932045" cy="4016375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484" t="13158" r="27394" b="20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7.2023 № 2166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несения участниками публичных слушаний предложений </w:t>
        <w:br/>
        <w:t xml:space="preserve">и замечаний, касающихся вопросов, подлежащих </w:t>
        <w:br/>
        <w:t>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Срок внесения предложений по 26 июля 2023 год до 17.15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44,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1" w:name="номер"/>
      <w:bookmarkStart w:id="12" w:name="номер"/>
      <w:bookmarkEnd w:id="12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eastAsia="Calibri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rch@boradmin.ru" TargetMode="External"/><Relationship Id="rId8" Type="http://schemas.openxmlformats.org/officeDocument/2006/relationships/hyperlink" Target="consultantplus://offline/ref=B564D1E50085FA63289389C374663874CCAB5B008A0E1AE1228F3CCF88h1E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6-28T15:25:00Z</cp:lastPrinted>
  <dcterms:modified xsi:type="dcterms:W3CDTF">2023-07-03T08:03:00Z</dcterms:modified>
  <cp:revision>2</cp:revision>
  <dc:subject/>
  <dc:title/>
</cp:coreProperties>
</file>