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номер"/>
      <w:bookmarkStart w:id="1" w:name="_Hlk94613256"/>
      <w:bookmarkStart w:id="2" w:name="_Hlk92883956"/>
      <w:bookmarkStart w:id="3" w:name="номер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3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7" w:name="_Hlk94613256"/>
      <w:bookmarkStart w:id="8" w:name="_Hlk92883956"/>
      <w:bookmarkEnd w:id="7"/>
      <w:bookmarkEnd w:id="8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8.06.2023 № 4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02:0062501:208, в территориальной </w:t>
        <w:br/>
        <w:t xml:space="preserve">зоне – Ж.1. (зона застройки индивидуальными и малоэтажными жилыми домами), площадью 1131 кв.метр, по адресу: Новгородская область, </w:t>
        <w:br/>
        <w:t>р-н Боровичский, с/п Кончанско-Суворовское, д.Сопины, в части отступа от восточной границы земельного участка 1 метр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Тимофеева Е.В., начальник отдела архитектуры и градостроительства Администрации Боровичского муниципального района).</w:t>
      </w:r>
    </w:p>
    <w:p>
      <w:pPr>
        <w:pStyle w:val="Normal"/>
        <w:spacing w:lineRule="atLeast" w:line="3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40"/>
        <w:ind w:firstLine="709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ind w:firstLine="709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6 июля </w:t>
        <w:br/>
        <w:t>по 28 июля 2023 год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8 июля 2023 года в 17.00 в здании Администрации Кончанско-Суворовского сельского поселения по адресу: Новгородская обл., Боровичский р-н, с.Кончанско-Суворовское, ул.Молодёжная, д.4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44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9" w:name="штамп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2610</wp:posOffset>
            </wp:positionH>
            <wp:positionV relativeFrom="margin">
              <wp:posOffset>1431925</wp:posOffset>
            </wp:positionV>
            <wp:extent cx="4316730" cy="471995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39" t="27892" r="30226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23 № 216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ения участниками публичных слушаний предложений </w:t>
        <w:br/>
        <w:t xml:space="preserve">и замечаний, касающихся вопросов, подлежащих </w:t>
        <w:br/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рок внесения предложений по 28 июля 2023 года до 17.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, каб. 42,44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0" w:name="номер"/>
      <w:bookmarkStart w:id="11" w:name="номер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Calibri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28T15:25:00Z</cp:lastPrinted>
  <dcterms:modified xsi:type="dcterms:W3CDTF">2023-07-03T08:37:00Z</dcterms:modified>
  <cp:revision>3</cp:revision>
  <dc:subject/>
  <dc:title/>
</cp:coreProperties>
</file>