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номер"/>
      <w:bookmarkStart w:id="1" w:name="_Hlk139277026"/>
      <w:bookmarkStart w:id="2" w:name="_Hlk94613256"/>
      <w:bookmarkStart w:id="3" w:name="_Hlk92883956"/>
      <w:bookmarkStart w:id="4" w:name="номер"/>
      <w:bookmarkStart w:id="5" w:name="_Hlk139277026"/>
      <w:bookmarkStart w:id="6" w:name="_Hlk94613256"/>
      <w:bookmarkStart w:id="7" w:name="_Hlk92883956"/>
      <w:bookmarkEnd w:id="4"/>
      <w:bookmarkEnd w:id="5"/>
      <w:bookmarkEnd w:id="6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sz w:val="28"/>
                <w:szCs w:val="28"/>
              </w:rPr>
              <w:t>03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9" w:name="_Hlk94613256"/>
      <w:bookmarkStart w:id="10" w:name="_Hlk92883956"/>
      <w:bookmarkEnd w:id="9"/>
      <w:bookmarkEnd w:id="10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8.06.2023 № 4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11535:11, в территориальной зоне – Ж.1. (зона застройки индивидуальными и малоэтажными жилыми домами), площадью 467 кв.метров, по адресу: обл. Новгородская, р-н Боровичский, г.Боровичи, Боровичское городское поселение, ул.Южная, на земельном участке расположено здание, жилой дом, 32а, в части отступа от юго-западной границы земельного участка 0 метров, в части отступа от северо-западной границы земельного участка не менее 0,3 метра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Тимофеева Е.В., начальник отдела архитектуры и градостроительства Администрации Боровичского муниципального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Установить срок проведения публичных слушаний с 06 по 27 июля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7 июля 2023 года в 17.00 в конференц-зале Администрации Боровичского муниципального района,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1" w:name="штамп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5415</wp:posOffset>
            </wp:positionH>
            <wp:positionV relativeFrom="margin">
              <wp:posOffset>1671320</wp:posOffset>
            </wp:positionV>
            <wp:extent cx="5439410" cy="477710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0" t="20133" r="31648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рок внесения предложений по 27 июля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, каб. 42,44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2" w:name="номер"/>
      <w:bookmarkStart w:id="13" w:name="_Hlk139277026"/>
      <w:bookmarkStart w:id="14" w:name="номер"/>
      <w:bookmarkStart w:id="15" w:name="_Hlk139277026"/>
      <w:bookmarkEnd w:id="14"/>
      <w:bookmarkEnd w:id="1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8T15:25:00Z</cp:lastPrinted>
  <dcterms:modified xsi:type="dcterms:W3CDTF">2023-07-03T09:03:00Z</dcterms:modified>
  <cp:revision>3</cp:revision>
  <dc:subject/>
  <dc:title/>
</cp:coreProperties>
</file>