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номер"/>
      <w:bookmarkStart w:id="1" w:name="_Hlk94613256"/>
      <w:bookmarkStart w:id="2" w:name="_Hlk92883956"/>
      <w:bookmarkStart w:id="3" w:name="номер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3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7" w:name="_Hlk94613256"/>
      <w:bookmarkStart w:id="8" w:name="_Hlk92883956"/>
      <w:bookmarkEnd w:id="7"/>
      <w:bookmarkEnd w:id="8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8.06.2023 № 4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02:0151303:16, в территориальной зоне – Ж.1. (зона застройки индивидуальными и малоэтажными жилыми домами), площадью 1044 кв.метра, по адресу: Новгородская обл., р-н Боровичский, с/п Сушанское, д.Заречная, д.101, в части отступа от восточной границы земельного участка не менее 1 метра в соответствии с Приложением № 1 к настоящему постановлению;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02:0151001:78, в территориальной зоне – Ж.1. (зона застройки индивидуальными и малоэтажными жилыми домами), площадью 1619 кв.метров, по адресу: Новгородская область, р-н Боровичский, с/п Сушанское, п.Первое Мая, д.31, в части отступа от южной границы земельного участка 0 метров, от юго-западной границы земельного участка не менее 2,5 метра в соответствии с Приложением № 2 к настоящему постановлению.</w:t>
      </w:r>
    </w:p>
    <w:p>
      <w:pPr>
        <w:pStyle w:val="Normal"/>
        <w:spacing w:lineRule="atLeast" w:line="3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4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Тимофеева Е.В., начальник отдела архитектуры и градостроительства Администрации Боровичского муниципального района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6 по 26 июля 2023 год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6 июля 2023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крыв и имущественных отношений Администрации муниципального района по адресу: Новгородская обл., г.Боровичи, ул.Коммунарная, д.48, кабинеты №№ 42,44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9" w:name="штамп"/>
      <w:bookmarkEnd w:id="9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4950</wp:posOffset>
            </wp:positionH>
            <wp:positionV relativeFrom="margin">
              <wp:posOffset>1390015</wp:posOffset>
            </wp:positionV>
            <wp:extent cx="5118735" cy="587946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85" t="21788" r="36594" b="1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58800</wp:posOffset>
            </wp:positionH>
            <wp:positionV relativeFrom="margin">
              <wp:posOffset>1610360</wp:posOffset>
            </wp:positionV>
            <wp:extent cx="3989070" cy="560133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12" t="15108" r="43429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рок внесения предложений по 26 июл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44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0" w:name="номер"/>
      <w:bookmarkStart w:id="11" w:name="номер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7-03T09:01:00Z</dcterms:modified>
  <cp:revision>2</cp:revision>
  <dc:subject/>
  <dc:title/>
</cp:coreProperties>
</file>