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номер"/>
      <w:bookmarkStart w:id="1" w:name="_Hlk94613256"/>
      <w:bookmarkStart w:id="2" w:name="_Hlk92883956"/>
      <w:bookmarkStart w:id="3" w:name="номер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3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7" w:name="_Hlk94613256"/>
      <w:bookmarkStart w:id="8" w:name="_Hlk92883956"/>
      <w:bookmarkEnd w:id="7"/>
      <w:bookmarkEnd w:id="8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Боровичского муниципального района от 30.08.2018 № 212, на основании заключения комиссии по землепользованию и застройке Боровичского муниципального района от 28.06.2023 № 4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02:0071001:59, в территориальной зоне Ж.1. (зона застройки индивидуальными и малоэтажными жилыми домами), площадью 1260 кв.метров, по адресу: Новгородская область, р-н Боровичский, с/п Опеченское, д.Жадины, в части отступа от восточной границы земельного участка не менее 1,5 метра в соответствии с Приложением № 1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Тимофеева Е.В., начальник отдела архитектуры и градостроительства Администрации муниципального района)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3. Установить срок проведения публичных слушаний с 06 по 25 июля 2023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5 июля 2023 года в 17.00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 здании Администрации Опеченского сельского поселения по адресу: Новгородская обл., Боровичский р-н, с.Опеченский Посад, ул.1-я линия, дом 18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Боровичского района по адресу: Новгородская обл., г.Боровичи, ул.Коммунарная, д.48, </w:t>
        <w:br/>
        <w:t xml:space="preserve">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Опеченского сельского поселения.</w:t>
      </w:r>
    </w:p>
    <w:p>
      <w:pPr>
        <w:pStyle w:val="Style28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9" w:name="штамп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23 № 217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1477010</wp:posOffset>
                </wp:positionV>
                <wp:extent cx="500380" cy="60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85pt;margin-top:116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1373505</wp:posOffset>
                </wp:positionV>
                <wp:extent cx="241300" cy="163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08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2975</wp:posOffset>
                </wp:positionH>
                <wp:positionV relativeFrom="paragraph">
                  <wp:posOffset>1373505</wp:posOffset>
                </wp:positionV>
                <wp:extent cx="276225" cy="103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108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1477010</wp:posOffset>
                </wp:positionV>
                <wp:extent cx="111760" cy="629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16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2313940</wp:posOffset>
                </wp:positionV>
                <wp:extent cx="560705" cy="1647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1477010</wp:posOffset>
                </wp:positionV>
                <wp:extent cx="258445" cy="707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16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2313940</wp:posOffset>
                </wp:positionV>
                <wp:extent cx="681355" cy="586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3383280</wp:posOffset>
                </wp:positionV>
                <wp:extent cx="603885" cy="577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6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2900680</wp:posOffset>
                </wp:positionV>
                <wp:extent cx="362585" cy="482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2165</wp:posOffset>
            </wp:positionH>
            <wp:positionV relativeFrom="margin">
              <wp:posOffset>1470660</wp:posOffset>
            </wp:positionV>
            <wp:extent cx="4310380" cy="573532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297" t="23738" r="35974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23 № 217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я участниками публичных слушаний предложений </w:t>
        <w:br/>
        <w:t xml:space="preserve">и замечаний, касающихся вопросов, подлежащих </w:t>
        <w:br/>
        <w:t>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рок внесения предложений по 25 июля 2023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0" w:name="номер"/>
      <w:bookmarkStart w:id="11" w:name="номер"/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Calibri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28T15:25:00Z</cp:lastPrinted>
  <dcterms:modified xsi:type="dcterms:W3CDTF">2023-07-03T09:12:00Z</dcterms:modified>
  <cp:revision>2</cp:revision>
  <dc:subject/>
  <dc:title/>
</cp:coreProperties>
</file>